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134"/>
        <w:gridCol w:w="851"/>
        <w:gridCol w:w="30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任教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课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5 Read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Students will be able to understand the new words and phrases used in the article;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Students are able to learn efficient reading strategie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 xml:space="preserve">Students can be aware of the thinking qualities while reading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feelings of the characters and tell the rea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 deeply while doing different reading task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One  Lead-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videos about ghost stories(before clas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ons about ghost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Step Two Pre-readi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e Students to predict the content of the article from the title and the picture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Three While-readi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 the text to find out the basic information and match the three parts with the main idea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ful readi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e.1-7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line1-7 and fill the for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her thinki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What does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refer to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e.7-13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line7-9 and answer the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her thinking: Which sentence shows that Millie was afraid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line9-13 and fill the blank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her thinking: How did Andy feel when he heard the whispe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Line.14-16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finish the tab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her thinking: What can we learn from them?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Four Post-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: Can we change the title into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e cat in the park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to retell the story with the following verbs in a group of fo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 play: Play as Millie, Amy and Andy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n article about one of your amazing experiences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6:00Z</dcterms:created>
  <dc:creator>PC</dc:creator>
  <dc:description/>
  <cp:keywords/>
  <dc:language>en-US</dc:language>
  <cp:lastModifiedBy>周 凌骊</cp:lastModifiedBy>
  <dcterms:modified xsi:type="dcterms:W3CDTF">2023-03-30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