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eastAsia="zh-CN"/>
        </w:rPr>
        <w:t>小学习作顾菠优秀</w:t>
      </w:r>
      <w:r>
        <w:rPr>
          <w:rFonts w:eastAsia="黑体"/>
          <w:b/>
          <w:sz w:val="52"/>
          <w:szCs w:val="52"/>
        </w:rPr>
        <w:t>教师</w:t>
      </w:r>
      <w:r>
        <w:rPr>
          <w:rFonts w:eastAsia="黑体"/>
          <w:b/>
          <w:sz w:val="52"/>
          <w:szCs w:val="52"/>
          <w:lang w:eastAsia="zh-CN"/>
        </w:rPr>
        <w:t>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成</w:t>
      </w:r>
      <w:r>
        <w:rPr>
          <w:rFonts w:eastAsia="黑体"/>
          <w:b/>
          <w:sz w:val="52"/>
          <w:szCs w:val="52"/>
        </w:rPr>
        <w:t>员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    </w:t>
      </w:r>
      <w:r>
        <w:rPr>
          <w:sz w:val="44"/>
          <w:u w:val="single"/>
          <w:lang w:val="en-US" w:eastAsia="zh-CN"/>
        </w:rPr>
        <w:t>储薇薇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     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sz w:val="44"/>
          <w:u w:val="single"/>
          <w:lang w:val="en-US" w:eastAsia="zh-CN"/>
        </w:rPr>
        <w:t>常州市新北区香槟湖小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eastAsia="zh-CN"/>
        </w:rPr>
        <w:t>小学习作顾菠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储薇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10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5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小学二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市教学骨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09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lang w:val="en-US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19-2020</w:t>
            </w:r>
            <w:r>
              <w:rPr>
                <w:rFonts w:ascii="宋体" w:hAnsi="宋体" w:cs="Times New Roman"/>
                <w:lang w:val="en-US" w:eastAsia="zh-CN"/>
              </w:rPr>
              <w:t>学年度优秀嘉奖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 xml:space="preserve">202209 </w:t>
            </w:r>
            <w:r>
              <w:rPr>
                <w:rFonts w:ascii="宋体" w:hAnsi="宋体" w:cs="Times New Roman"/>
                <w:lang w:val="en-US" w:eastAsia="zh-CN"/>
              </w:rPr>
              <w:t>常州市教育局 常州市中小学优秀班主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 xml:space="preserve">202212  </w:t>
            </w:r>
            <w:r>
              <w:rPr>
                <w:rFonts w:ascii="宋体" w:hAnsi="宋体" w:cs="Times New Roman"/>
                <w:lang w:val="en-US" w:eastAsia="zh-CN"/>
              </w:rPr>
              <w:t>常州市中小学骨干教师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2209</w:t>
            </w:r>
            <w:r>
              <w:rPr>
                <w:rFonts w:ascii="宋体" w:hAnsi="宋体" w:cs="Times New Roman"/>
                <w:lang w:val="en-US" w:eastAsia="zh-CN"/>
              </w:rPr>
              <w:t>新北区教育工会 新北区</w:t>
            </w:r>
            <w:r>
              <w:rPr>
                <w:rFonts w:eastAsia="宋体" w:cs="Times New Roman" w:ascii="宋体" w:hAnsi="宋体"/>
                <w:lang w:val="en-US" w:eastAsia="zh-CN"/>
              </w:rPr>
              <w:t>2022</w:t>
            </w:r>
            <w:r>
              <w:rPr>
                <w:rFonts w:ascii="宋体" w:hAnsi="宋体" w:cs="Times New Roman"/>
                <w:lang w:val="en-US" w:eastAsia="zh-CN"/>
              </w:rPr>
              <w:t>年度“师德标兵”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2209</w:t>
            </w:r>
            <w:r>
              <w:rPr>
                <w:rFonts w:ascii="宋体" w:hAnsi="宋体" w:cs="Times New Roman"/>
                <w:lang w:val="en-US" w:eastAsia="zh-CN"/>
              </w:rPr>
              <w:t>新北区教育局 最美融合教师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市综合公开课《寻访普通劳动者》（</w:t>
            </w:r>
            <w:r>
              <w:rPr>
                <w:rFonts w:eastAsia="宋体" w:cs="Times New Roman" w:ascii="宋体" w:hAnsi="宋体"/>
                <w:lang w:val="en-US" w:eastAsia="zh-CN"/>
              </w:rPr>
              <w:t>202104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级公开课《你好，土地先生》（</w:t>
            </w:r>
            <w:r>
              <w:rPr>
                <w:rFonts w:eastAsia="宋体" w:cs="Times New Roman" w:ascii="宋体" w:hAnsi="宋体"/>
                <w:lang w:val="en-US" w:eastAsia="zh-CN"/>
              </w:rPr>
              <w:t>202109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级公开课《蔬菜留种小妙招》（</w:t>
            </w:r>
            <w:r>
              <w:rPr>
                <w:rFonts w:eastAsia="宋体" w:cs="Times New Roman" w:ascii="宋体" w:hAnsi="宋体"/>
                <w:lang w:val="en-US" w:eastAsia="zh-CN"/>
              </w:rPr>
              <w:t>202205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级公开课《试种一粒子》（</w:t>
            </w:r>
            <w:r>
              <w:rPr>
                <w:rFonts w:eastAsia="宋体" w:cs="Times New Roman" w:ascii="宋体" w:hAnsi="宋体"/>
                <w:lang w:val="en-US" w:eastAsia="zh-CN"/>
              </w:rPr>
              <w:t>202103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级公开课《那次玩得真高兴》（</w:t>
            </w:r>
            <w:r>
              <w:rPr>
                <w:rFonts w:eastAsia="宋体" w:cs="Times New Roman" w:ascii="宋体" w:hAnsi="宋体"/>
                <w:lang w:val="en-US" w:eastAsia="zh-CN"/>
              </w:rPr>
              <w:t>202112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道德与法治评优课比赛三等奖（</w:t>
            </w:r>
            <w:r>
              <w:rPr>
                <w:rFonts w:eastAsia="宋体" w:cs="Times New Roman" w:ascii="宋体" w:hAnsi="宋体"/>
                <w:lang w:val="en-US" w:eastAsia="zh-CN"/>
              </w:rPr>
              <w:t>202007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语文青年教师评优课比赛三等奖（</w:t>
            </w:r>
            <w:r>
              <w:rPr>
                <w:rFonts w:eastAsia="宋体" w:cs="Times New Roman" w:ascii="宋体" w:hAnsi="宋体"/>
                <w:lang w:val="en-US" w:eastAsia="zh-CN"/>
              </w:rPr>
              <w:t>201912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市综合实践活动基本功比赛一等奖（</w:t>
            </w:r>
            <w:r>
              <w:rPr>
                <w:rFonts w:eastAsia="宋体" w:cs="Times New Roman" w:ascii="宋体" w:hAnsi="宋体"/>
                <w:lang w:val="en-US" w:eastAsia="zh-CN"/>
              </w:rPr>
              <w:t>202106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区道德与法治基本功比赛二等奖（</w:t>
            </w:r>
            <w:r>
              <w:rPr>
                <w:rFonts w:eastAsia="宋体" w:cs="Times New Roman" w:ascii="宋体" w:hAnsi="宋体"/>
                <w:lang w:val="en-US" w:eastAsia="zh-CN"/>
              </w:rPr>
              <w:t>202007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省级课题《基于社会资源的小学实践课程开发与实施研究》（核心成员，已结题）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级课题《基于学科特点的专题化实践研究》（核心成员，已结题）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级课题《基于语文核心素养培养的小学高年段学生“小古文诵读写”研究》（核心成员，中期评估）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探究小学综合实践活动课程的生活化教学策略》发表于省级《考试报教研博览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109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“得其趣”而“领其味”》发表于国家级《中华活页文选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104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展示自我风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书写精彩人生——低年级写字教学》发表于省级《考试周刊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005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小学道德与法治学科情境体验式课堂实践研究》发表于省级《教育界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11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基于习惯养成的道德与法治教学创新实践》发表于省级《快乐阅读》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11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活动引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“趣”教道法—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周末巧安排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例谈》获市年会论文二等奖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01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提升问题意识：建构综合实践活动主题的应然路向》获市教育学会论文三等奖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11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启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混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探究——谈语文与综合实践活动课程混融作业设计》获区论文评比一等奖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208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《生活中“淘宝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问题“趣”变主题》获区教科研论文三等奖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11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常州市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2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荣誉：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评优课或基本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00"/>
                <w:szCs w:val="21"/>
              </w:rPr>
              <w:t>课题：参与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开课或讲座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节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．端正学习态度，明确工作室工作计划要求，积极参加每次各种形式的课堂展示、课例研讨、名师讲座等活动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每年读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本教育教学理论书籍，做好读书笔记，提升个人的教育教学理论水平。同时对照自身日常教学中的行为、方法，不断加强反思、做出调整，从而提升自身的水平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深入钻研小学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语文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新课程标准与优秀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习作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课例，通过研读教材、研究学生等方面进行深度备课，并结合教学实践积极、主动、及时地进行教学反思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每学期至少准备一节公开课，积极参加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基本功、评优课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比赛。同时，通过不断打磨课例深入研究，力求形成精品课，有机会在工作室展示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每学期撰写一篇有关课例分析、教学思考、实验创新等方面的论文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何种帮助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习作教学指导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语文教学通讯》《小学语文教师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公开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积极参与基本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参与区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撰写一篇有质量的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 w:eastAsia="zh-CN"/>
              </w:rPr>
              <w:t>继续努力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参与基本功并能取得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继续努力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继续努力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给予平台，打磨优质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语文教学通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讯》《吴勇用教材：小学教材习作教学探索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公开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积极参与基本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参与市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撰写一篇有质量的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校先进个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参与基本功并能取得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继续努力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给予平台，打磨优质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于漪老师教作文》《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语文教学通讯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公开课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积极参与基本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参与市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撰写一篇有质量的论文，发表一篇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打造优秀班集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参与基本功并能取得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继续努力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教学骨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给予平台，打磨优质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寒冰依诺</cp:lastModifiedBy>
  <cp:lastPrinted>2023-05-30T08:11:00Z</cp:lastPrinted>
  <dcterms:modified xsi:type="dcterms:W3CDTF">2023-06-12T11:27:44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924F3A2A48DDA9F8B24AF8697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