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课题组理论学习心得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04"/>
        <w:gridCol w:w="1620"/>
        <w:gridCol w:w="672"/>
        <w:gridCol w:w="1308"/>
        <w:gridCol w:w="180"/>
        <w:gridCol w:w="893"/>
        <w:gridCol w:w="180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向高阶思维发展的小学语文学程建构的研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小学课题研究中研究方法的选择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.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村中心小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殷佳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际的教育科研活动中，我们需要选择多种研究方法解决一个研究问题，或者一个研究问题可以选择不同的研究方法加以解决。研究者必须明晰、细化，确定研究问题的要求和研究对象的规模。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对于相对复杂的研究课题，先从研究问题中分解出具有内在逻辑结构的系列子问题，再选择与每个拟解决子问题（即类似“子课题”的研究目的）相对应的研究方法。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研究方法多种多样，并无优劣之分，我们在做课题时要根据研究的需要选择合适的研究方法，还可以将多种研究方法综合运用以达到获得更准确的研究数据，提升自己课题的准确性和科学性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作为一线教师，做课题时常常以实证研究为主，主观性较强，缺少数据的支撑。通过此次的学习，我对研究方法有了更深的认识，相信能促进自己科研水平的提升。</w:t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rPr/>
      </w:pPr>
      <w:r>
        <w:rPr>
          <w:sz w:val="28"/>
          <w:szCs w:val="28"/>
          <w:lang w:val="en-US" w:eastAsia="zh-CN"/>
        </w:rPr>
        <w:t>成员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静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7:00Z</dcterms:created>
  <dc:creator>雨林木风</dc:creator>
  <dc:description/>
  <dc:language>en-US</dc:language>
  <cp:lastModifiedBy>大娴菜</cp:lastModifiedBy>
  <dcterms:modified xsi:type="dcterms:W3CDTF">2023-06-07T01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43AF3BCB440F79F2B1BBF01460721_12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