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课题研究中研究方法的选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根据研究目的选择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结合研究条件调整研究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与研究者的自身基础和能力相匹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必须保护好研究对象的权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要估计研究所处的现实环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追求研究方法的多元结合与互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方法本身没有优劣之分，选择研究方法时要遵循“综合考虑，合适的就是最好的”原则，并追求某种方法对于特定问题的适切性。</w:t>
            </w:r>
          </w:p>
          <w:p>
            <w:pPr>
              <w:pStyle w:val="Normal"/>
              <w:spacing w:lineRule="exact" w:line="400"/>
              <w:ind w:left="420" w:hanging="42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确立的课题题目要“小一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点”，便于教师研究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易出成效，研究周期不要太长。教师可以选择通过自主探究就能改变行为的“小”课题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将上级下达的重点课题结合自身教学实际选择一个“子课题”，以增强课题的可操作性，达到解决平时教学中存在的一些问题、提高自身专业能力与科研能力的目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研究内容要“真一点”，以教师教育教学中所遇到的各种问题为研究对象，以自主研究为主要方式，以解决教师平时教育教学中的困惑为根本目的展开教育研究。围绕课堂教学的真实情景和真实事件，发现有共性的问题，且问题必须具有针对性和现实性。在教学的同时以研究者的身份、用研究者的眼光去审视课堂教学中出现的问题，通过研究使课堂教学改革能够与时俱进，实现教师的专业成长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题要符合学校的实际情况，又要符合新课改的要求，还要有时代感、有生命力。在开展教学研究时，教师应把课堂教学作为研究的主阵地，以新课程理念为导向，以实施过程中所面临的具体问题为对象，以求新的突破和新的提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师在平时教学中存在很多亟待解决的问题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这些问题是选择课题的基本来源。这些问题的研究与解决，可以促进自身专业成长，推动教育改革的不断深化。为此，在课题研究方案设计时，对课题研究的具体步骤与实施方案要进行科学安排，做到研究方案、研究目标与平时教学紧密结合。同时，教师还要及时进行自我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反思、归纳总结、提炼经验，使整个课题的操作始终处于有步骤、有成效的运作之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赵欧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豆豆草</cp:lastModifiedBy>
  <dcterms:modified xsi:type="dcterms:W3CDTF">2023-06-07T01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B0BBC5144322AB6D0815A37EBE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