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课题组理论学习心得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704"/>
        <w:gridCol w:w="1620"/>
        <w:gridCol w:w="672"/>
        <w:gridCol w:w="1308"/>
        <w:gridCol w:w="180"/>
        <w:gridCol w:w="893"/>
        <w:gridCol w:w="1807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名称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指向高阶思维发展的小学语文学程建构的研究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中小学课题研究中研究方法的选择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22.11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魏村中心小学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持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殷佳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研究目的看，观察法、调查法、测量法和文献法虽然都以“了解客观事实”为目的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但是又有所不同。观察法适用于自然状态下对教育现象真实情况的获取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不适用于对研究对象施加影响的研究</w:t>
            </w:r>
            <w:r>
              <w:rPr>
                <w:sz w:val="28"/>
                <w:szCs w:val="28"/>
              </w:rPr>
              <w:t>;</w:t>
            </w:r>
            <w:r>
              <w:rPr>
                <w:sz w:val="28"/>
                <w:szCs w:val="28"/>
              </w:rPr>
              <w:t>调查法适用于研究者从被调查者那里获取观点、态度和建议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不适用于对研究对象实际行为的了解</w:t>
            </w:r>
            <w:r>
              <w:rPr>
                <w:sz w:val="28"/>
                <w:szCs w:val="28"/>
              </w:rPr>
              <w:t>;</w:t>
            </w:r>
            <w:r>
              <w:rPr>
                <w:sz w:val="28"/>
                <w:szCs w:val="28"/>
              </w:rPr>
              <w:t>文献法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适用于对已有事物记载的研究，不适用于现场操作的活动研究。研究者只有明白各种研究方法的特征和功用，这样才能从研究目的出发寻找到匹配的研究方法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才会达到“一把钥匙开一把锁”的效果。</w:t>
            </w:r>
          </w:p>
          <w:p>
            <w:pPr>
              <w:pStyle w:val="Normal"/>
              <w:spacing w:lineRule="exact" w:line="400"/>
              <w:ind w:left="420" w:hanging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得</w:t>
            </w:r>
          </w:p>
        </w:tc>
        <w:tc>
          <w:tcPr>
            <w:tcW w:w="8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20" w:hanging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选择研究方法之前，研究者一定要详细了解每种研究方法的概念、适用范围、类型、方法使用的步骤或规则、注意事项、特点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包括优点和缺点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、局限等。在选择研究方法时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研究者要注意该方法是否契合自己的价值观念、科研能力与工作特点等。因为研究真正展开最终要落到研究者身上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研究者自身的研究素养及能力终将会影响研究方法的使用。对于研究者而言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可能某些研究方法</w:t>
            </w:r>
            <w:r>
              <w:rPr>
                <w:sz w:val="28"/>
                <w:szCs w:val="28"/>
                <w:lang w:val="en-US" w:eastAsia="zh-CN"/>
              </w:rPr>
              <w:t>难以达到预期目标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如专业要求相对较高的实验法或较大范围的社会调查等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需要研究者在研究过程中对自己的研究方法适时做出调整。当然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随着研究问题的调整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研究目的的修正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研究方法也会随之发生变化。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420" w:hanging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420" w:hanging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160"/>
        <w:rPr/>
      </w:pPr>
      <w:r>
        <w:rPr>
          <w:sz w:val="28"/>
          <w:szCs w:val="28"/>
          <w:lang w:val="en-US" w:eastAsia="zh-CN"/>
        </w:rPr>
        <w:t>成员</w:t>
      </w:r>
      <w:r>
        <w:rPr>
          <w:sz w:val="28"/>
          <w:szCs w:val="28"/>
        </w:rPr>
        <w:t>姓名</w:t>
      </w:r>
      <w:r>
        <w:rPr>
          <w:sz w:val="28"/>
          <w:szCs w:val="28"/>
          <w:u w:val="single"/>
          <w:lang w:val="en-US" w:eastAsia="zh-CN"/>
        </w:rPr>
        <w:t>徐卫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7:17:00Z</dcterms:created>
  <dc:creator>雨林木风</dc:creator>
  <dc:description/>
  <dc:language>en-US</dc:language>
  <cp:lastModifiedBy>蔚蓝</cp:lastModifiedBy>
  <dcterms:modified xsi:type="dcterms:W3CDTF">2023-06-06T11:30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043AF3BCB440F79F2B1BBF01460721_12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