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雷雨（第一课时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导入新课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朋友们，你们喜欢猜谜语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-apple-system-font;Segoe Print" w:hAnsi="-apple-system-font;Segoe Print" w:cs="-apple-system-font;Segoe Print" w:eastAsia="-apple-system-font;Segoe Print"/>
          <w:i w:val="false"/>
          <w:caps w:val="false"/>
          <w:smallCaps w:val="false"/>
          <w:color w:val="3C3C3C"/>
          <w:spacing w:val="0"/>
          <w:sz w:val="24"/>
          <w:szCs w:val="24"/>
        </w:rPr>
        <w:t>千条线，万条线，落在水里看不见。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打一自然现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出示“雨”象形字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瞧！这是雨的古文字，这是演变后现在的字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出示“雨”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出示雨字头，当雨作部首，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变身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睁大小眼睛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仔细观察，发生了什么变化呢？（竖、横折钩变成了点、横钩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板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们写进田字格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汉字讲究避让，雨字头在上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竖变点，横折钩变横钩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让出下面部分给其他部件。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你知道哪些带有雨字头的字？（雪、霜、雾、露、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朋友认识的字可真不少呢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就有我们今天要学的“雷”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们伸出小手把它完整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边写边说顺口溜：雨字宽宽站上边，雨点均匀落田上，上下对正字美观。）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今天这节课，就让我们一起走进一场夏天的雷雨吧！齐读课题。（师出示课件，学习课文。）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初读课文，梳理文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雷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前后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什么样的景象呢？请小朋友去读读课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边读边想一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哪几个小节直接写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雨？请小朋友们把书翻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，请你读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读准字音，读通句子，难读的地方多读几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好小节号</w:t>
      </w:r>
    </w:p>
    <w:p>
      <w:pPr>
        <w:pStyle w:val="Normal"/>
        <w:widowControl/>
        <w:tabs>
          <w:tab w:val="clear" w:pos="420"/>
          <w:tab w:val="left" w:pos="6336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边读边思考：课文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几小节直接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雨了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交流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校对小节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预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你一下子就找准了，真了不起，你是怎么知道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你找到了课文中的这些关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语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下子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找准了课文描写下雨的部分。你真会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三个小节都是描写雷雨时的景象，我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叫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雨中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节还没有下雨呢，我们叫它“雷雨前”，剩下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/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节就是雷雨后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文就是按照雷雨前、雷雨中、雷雨后的顺序来描写的。看，我们抓住关键句，就可以理清文章的脉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精读雨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过渡：读着想着，这场雷雨离我们越来越近了。我们先来看看雷雨前的景象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第一自然段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请同学们默读</w:t>
      </w:r>
      <w:r>
        <w:rPr>
          <w:rFonts w:eastAsia="宋体" w:cs="宋体" w:ascii="宋体" w:hAnsi="宋体"/>
          <w:kern w:val="0"/>
          <w:sz w:val="24"/>
          <w:szCs w:val="24"/>
        </w:rPr>
        <w:t>1-3</w:t>
      </w:r>
      <w:r>
        <w:rPr>
          <w:rFonts w:ascii="宋体" w:hAnsi="宋体" w:cs="宋体"/>
          <w:kern w:val="0"/>
          <w:sz w:val="24"/>
          <w:szCs w:val="24"/>
        </w:rPr>
        <w:t>小节，注意不动唇，不出声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边读一边圈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作者雷雨前描写了</w:t>
      </w:r>
      <w:r>
        <w:rPr>
          <w:rFonts w:ascii="宋体" w:hAnsi="宋体" w:cs="宋体"/>
          <w:kern w:val="0"/>
          <w:sz w:val="24"/>
          <w:szCs w:val="24"/>
        </w:rPr>
        <w:t>哪些景物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机板贴：乌云、叶子、蝉、大风、树枝、蜘蛛、闪电、雷声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预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你一下子就都找齐了，真了不起，你找齐了吗，请对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改一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预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通过小朋友们的一起努力，我们终于找齐了，请对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改一改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“乌云”图片，小朋友们瞧！谁来了？一起叫叫它的名字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乌云是什么颜色？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生字“黑”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黑黑的云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叫乌云。一起读准这个字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生字卡“乌”“黑”，“乌”和“黑”是两个字，但它们表示的是同一种颜色。所以当我们说一样事物颜色很黑的时候就会用上这个词“乌黑”。如果这样事物的颜色很黑很黑，我们就把这个词重复一遍，那就是“乌黑乌黑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课文中也有一个词语表示黑，你能找到吗？——黑沉沉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下子找准了，奖励你做小老师，领着大家读。前鼻音读的真准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们一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读好这两个词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黑是本课的生字，你有什么好办法记住它么？（记偏旁：黑有点特殊，它是上下结构，部首是它本身；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儿歌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下面我们一起把</w:t>
      </w:r>
      <w:r>
        <w:rPr>
          <w:rFonts w:ascii="宋体" w:hAnsi="宋体" w:cs="宋体"/>
          <w:kern w:val="0"/>
          <w:sz w:val="24"/>
          <w:szCs w:val="24"/>
        </w:rPr>
        <w:t>“黑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送</w:t>
      </w:r>
      <w:r>
        <w:rPr>
          <w:rFonts w:ascii="宋体" w:hAnsi="宋体" w:cs="宋体"/>
          <w:kern w:val="0"/>
          <w:sz w:val="24"/>
          <w:szCs w:val="24"/>
        </w:rPr>
        <w:t>进田字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里面不是横，是点和撇，四点底的方向也要注意，第一点朝左，后三点朝右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黑沉沉的乌云压下来了</w:t>
      </w:r>
      <w:r>
        <w:rPr>
          <w:rFonts w:ascii="宋体" w:hAnsi="宋体" w:cs="宋体"/>
          <w:kern w:val="0"/>
          <w:sz w:val="24"/>
          <w:szCs w:val="24"/>
        </w:rPr>
        <w:t>：满天的乌云，黑沉沉地压下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指名读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你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播放视频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朋友们</w:t>
      </w:r>
      <w:r>
        <w:rPr>
          <w:rFonts w:ascii="宋体" w:hAnsi="宋体" w:cs="宋体"/>
          <w:kern w:val="0"/>
          <w:sz w:val="24"/>
          <w:szCs w:val="24"/>
          <w:lang w:eastAsia="zh-CN"/>
        </w:rPr>
        <w:t>看，你看到了怎样的景象</w:t>
      </w:r>
      <w:r>
        <w:rPr>
          <w:rFonts w:ascii="宋体" w:hAnsi="宋体" w:cs="宋体"/>
          <w:kern w:val="0"/>
          <w:sz w:val="24"/>
          <w:szCs w:val="24"/>
        </w:rPr>
        <w:t>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预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天上的乌云很多，很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预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乌云压下来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是呀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厚厚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乌云越压越低，谁来做做压的动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像这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往下使劲儿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这就是压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引导体会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朋友们，闭上眼睛，想象一下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那满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厚厚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乌云向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重重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压过来，你有什么感受呢？</w:t>
      </w:r>
      <w:r>
        <w:rPr>
          <w:rFonts w:eastAsia="宋体" w:cs="宋体" w:ascii="宋体" w:hAnsi="宋体"/>
          <w:kern w:val="0"/>
          <w:sz w:val="24"/>
          <w:szCs w:val="24"/>
        </w:rPr>
        <w:t>----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喘不过气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了，读好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你来说，快把我压扁了，真难受，你来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评价：又黑又厚的云，慢慢地向下压过来，让人喘不过气来。） 一起读好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瞧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个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字，这个动词，让我们精准地感受到了乌云压顶的憋闷感，作者用词是多么准确生动啊！板贴：妙用动词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这样的憋闷，一丝风也没有，难怪作者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：</w:t>
      </w:r>
      <w:r>
        <w:rPr>
          <w:rFonts w:ascii="宋体" w:hAnsi="宋体" w:cs="宋体"/>
          <w:kern w:val="0"/>
          <w:sz w:val="24"/>
          <w:szCs w:val="24"/>
        </w:rPr>
        <w:t>树上的叶子一动不动，蝉一声也不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你来读，</w:t>
      </w:r>
      <w:r>
        <w:rPr>
          <w:rFonts w:ascii="宋体" w:hAnsi="宋体" w:cs="宋体"/>
          <w:kern w:val="0"/>
          <w:sz w:val="24"/>
          <w:szCs w:val="24"/>
        </w:rPr>
        <w:t>蝉都不愿意唱歌了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你也来读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齐读第一小节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雷雨前，乌云密布，大地变暗，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得喘不过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气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来了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这样的画面我们可以叫它乌云压顶图。让我们边想象画面边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读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这个小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第二段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听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播放风声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忽然一阵大风，你来读：出示：忽然一阵大风；吹得树枝乱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树枝乱摆”是怎样的，你能做一做动作吗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如果你是一棵小树苗，你的手臂是树枝，东摇西晃就叫乱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下面老师想请小朋友们配合我边做动作边读好这句话。我是大风，你们是一棵棵大树小树。大树小树们起立。准备好了吗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风这么大，摆动的幅度再大一点。 我看到我们班的大树小树都被吹的东倒西歪，树枝在胡乱地摇摆。“摆”这个动词用的多么妙啊！让我们感受到这风力非常大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起读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狂风中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动物是什么表现呢？你来读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：</w:t>
      </w:r>
      <w:r>
        <w:rPr>
          <w:rFonts w:ascii="宋体" w:hAnsi="宋体" w:cs="宋体"/>
          <w:kern w:val="0"/>
          <w:sz w:val="24"/>
          <w:szCs w:val="24"/>
        </w:rPr>
        <w:t>一只蜘蛛从网上垂下来，逃走了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这只小蜘蛛，采访你一下，你为什么逃走了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什么要逃走？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评价：一只慌张的小蜘蛛。大雨要来了，赶紧逃命吧！你逃跑的速度真快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男女生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“垂下来”是什么意思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跑下来，掉落下来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那我能不能把垂换成掉呢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瞧，老师带来了一个</w:t>
      </w:r>
      <w:r>
        <w:rPr>
          <w:rFonts w:ascii="宋体" w:hAnsi="宋体" w:cs="宋体"/>
          <w:kern w:val="0"/>
          <w:sz w:val="24"/>
          <w:szCs w:val="24"/>
        </w:rPr>
        <w:t>小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仔细看哦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演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块</w:t>
      </w:r>
      <w:r>
        <w:rPr>
          <w:rFonts w:ascii="宋体" w:hAnsi="宋体" w:cs="宋体"/>
          <w:kern w:val="0"/>
          <w:sz w:val="24"/>
          <w:szCs w:val="24"/>
        </w:rPr>
        <w:t>橡皮垂下来，一块橡皮掉下来。他们有什么不同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垂下来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直直地下来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头仍然是连着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掉下来不连着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评价：你观察的真仔细。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（播放动画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我们来看看这只蜘蛛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这只</w:t>
      </w:r>
      <w:r>
        <w:rPr>
          <w:rFonts w:ascii="宋体" w:hAnsi="宋体" w:cs="宋体"/>
          <w:kern w:val="0"/>
          <w:sz w:val="24"/>
          <w:szCs w:val="24"/>
          <w:lang w:eastAsia="zh-CN"/>
        </w:rPr>
        <w:t>蜘蛛</w:t>
      </w:r>
      <w:r>
        <w:rPr>
          <w:rFonts w:ascii="宋体" w:hAnsi="宋体" w:cs="宋体"/>
          <w:kern w:val="0"/>
          <w:sz w:val="24"/>
          <w:szCs w:val="24"/>
          <w:lang w:eastAsia="zh-CN"/>
        </w:rPr>
        <w:t>遇到危险顺着丝下来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头还连着蛛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所以这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用“垂”，作者用词是多么准确呀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生活中你还见过哪些事物垂下来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预设：长长的柳条垂下来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称它为垂柳；钓鱼时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线直直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水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叫垂钓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同学们看看扎着马尾辫的女生，她们的马尾辫也是直直地垂下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让我们一起读一读，记住这组词语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雨前，忽起的狂风，吓得小动物赶紧躲雨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这样的景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可以概括成什么图呢？板贴：狂风大作图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一起来读好第二自然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第三段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雷雨前还有哪些景象呢？</w:t>
      </w:r>
      <w:r>
        <w:rPr>
          <w:rFonts w:ascii="宋体" w:hAnsi="宋体" w:cs="宋体"/>
          <w:kern w:val="0"/>
          <w:sz w:val="24"/>
          <w:szCs w:val="24"/>
        </w:rPr>
        <w:t>出示闪电、雷声视频，你看到了什么，听到了什么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是啊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你来读一读</w:t>
      </w:r>
      <w:r>
        <w:rPr>
          <w:rFonts w:ascii="宋体" w:hAnsi="宋体" w:cs="宋体"/>
          <w:kern w:val="0"/>
          <w:sz w:val="24"/>
          <w:szCs w:val="24"/>
        </w:rPr>
        <w:t>：闪电越来越亮，雷声越来越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是啊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“越来越。。。”这个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让我们感受到程度不断地加深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闪电和雷声不断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变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其实，下雨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除了闪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雷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景物也在发生着变化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你还能用上“越来越。。。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来说一说吗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：下雨前，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越来越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越来越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天越来越黑，乌云越来越多，风越来越大，天气越来越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小朋友们说的越来越好了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我们分小组读，用你们朗读声音的高低读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闪电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变化哦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评价：小朋友们也读的越来越棒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那这样的画面，你能像上面一样把它概括成一个四字词语吗？板贴：电闪雷鸣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小结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像这样，伴随着电闪雷鸣的雨，我们就叫它雷雨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大雨将至，瞬息万变，你能借助板贴来说一说雷雨前的景象吗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一起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看看这三幅画面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什么能把这些画面描写的这么生动，把动词用的这么准确呢？那是因为作者观察的非常仔细啊。板贴：细致观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乌云压顶，狂风忽起，电闪雷鸣，雷雨前还有很多景物都有自己的特点，请小朋友们像作者一样仔细地观察，用上准确的动词来说一说吧！先组内说一说，再一起展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示要求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仔细观察图画，用上准确的动词说一说雷雨前的景物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每人说一到两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组汇报。（可以一人汇报，也可以</w:t>
      </w:r>
      <w:r>
        <w:rPr>
          <w:rFonts w:ascii="宋体" w:hAnsi="宋体" w:cs="宋体"/>
          <w:sz w:val="24"/>
          <w:szCs w:val="24"/>
          <w:lang w:eastAsia="zh-CN"/>
        </w:rPr>
        <w:t>小组内</w:t>
      </w:r>
      <w:r>
        <w:rPr>
          <w:rFonts w:ascii="宋体" w:hAnsi="宋体" w:cs="宋体"/>
          <w:sz w:val="24"/>
          <w:szCs w:val="24"/>
        </w:rPr>
        <w:t>一人说一句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评价：你们小组按照从上到下的顺序观察的真仔细，动词用的很准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小动物的描写，哪一小组还用了不同的动词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这几个动词用的多妙啊！还有哪一小组说到了其他景物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一生，挑用的最好的动词评一评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二生指导“探”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小结：小朋友们观察仔细，用上动词把雷雨前的景象说的非常生动、精彩。真棒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略读雷雨中、后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那么雷雨中的情景是怎样的呢？请男生读</w:t>
      </w:r>
      <w:r>
        <w:rPr>
          <w:rFonts w:eastAsia="宋体" w:cs="宋体" w:ascii="宋体" w:hAnsi="宋体"/>
          <w:kern w:val="0"/>
          <w:sz w:val="24"/>
          <w:szCs w:val="24"/>
        </w:rPr>
        <w:t>4-6</w:t>
      </w:r>
      <w:r>
        <w:rPr>
          <w:rFonts w:ascii="宋体" w:hAnsi="宋体" w:cs="宋体"/>
          <w:kern w:val="0"/>
          <w:sz w:val="24"/>
          <w:szCs w:val="24"/>
        </w:rPr>
        <w:t>雷雨中的情景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雷雨后的景象是怎样的呢？请女生读</w:t>
      </w:r>
      <w:r>
        <w:rPr>
          <w:rFonts w:eastAsia="宋体" w:cs="宋体" w:ascii="宋体" w:hAnsi="宋体"/>
          <w:kern w:val="0"/>
          <w:sz w:val="24"/>
          <w:szCs w:val="24"/>
        </w:rPr>
        <w:t>7-8</w:t>
      </w:r>
      <w:r>
        <w:rPr>
          <w:rFonts w:ascii="宋体" w:hAnsi="宋体" w:cs="宋体"/>
          <w:kern w:val="0"/>
          <w:sz w:val="24"/>
          <w:szCs w:val="24"/>
        </w:rPr>
        <w:t>雷雨后的情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复习内容，学写生字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复习生字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雨停了，</w:t>
      </w:r>
      <w:r>
        <w:rPr>
          <w:rFonts w:ascii="宋体" w:hAnsi="宋体" w:cs="宋体"/>
          <w:sz w:val="24"/>
          <w:szCs w:val="24"/>
        </w:rPr>
        <w:t>一条彩虹挂在天空，带来了今天的生字宝宝</w:t>
      </w:r>
      <w:r>
        <w:rPr>
          <w:rFonts w:ascii="宋体" w:hAnsi="宋体" w:cs="宋体"/>
          <w:sz w:val="24"/>
          <w:szCs w:val="24"/>
          <w:lang w:eastAsia="zh-CN"/>
        </w:rPr>
        <w:t>，开一列小火车读一读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今天我们要来写最难写的垂字，这个字的笔顺特别容易错，请小朋友们睁大眼睛瞧，</w:t>
      </w:r>
      <w:r>
        <w:rPr>
          <w:rFonts w:ascii="宋体" w:hAnsi="宋体" w:cs="宋体"/>
          <w:kern w:val="0"/>
          <w:sz w:val="24"/>
          <w:szCs w:val="24"/>
        </w:rPr>
        <w:t>（出示笔顺动画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哪个小朋友记住了？你的记性可真好，老师还编了个小儿歌帮大家记忆呢，一起读一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千字摆中央，草字横画长，两横有长短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记住了吗？和同桌说一说笔顺吧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我们一起来书空这个字！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这个字不仅要写正确，还要把它写美观呢，你有什么要提醒大家注意的吗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哪个横画最长呢，第二横和最后一横最短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间距、长短，关键笔画竖，两竖往里收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写完反馈，评价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根据我们刚刚说的注意点，谁来评价一下她的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下节课让我们跟随作者一起学习雷雨中、雷雨后的情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apple-system-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04:25Z</dcterms:created>
  <dc:creator>admin</dc:creator>
  <dc:description/>
  <dc:language>en-US</dc:language>
  <cp:lastModifiedBy>Administrator</cp:lastModifiedBy>
  <cp:lastPrinted>2021-04-20T13:08:00Z</cp:lastPrinted>
  <dcterms:modified xsi:type="dcterms:W3CDTF">2021-04-23T0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08E32B544CE8B9E21592D726A373</vt:lpwstr>
  </property>
  <property fmtid="{D5CDD505-2E9C-101B-9397-08002B2CF9AE}" pid="3" name="KSOProductBuildVer">
    <vt:lpwstr>2052-10.1.0.5740</vt:lpwstr>
  </property>
</Properties>
</file>