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51" w:leader="none"/>
        </w:tabs>
        <w:kinsoku w:val="true"/>
        <w:overflowPunct w:val="true"/>
        <w:autoSpaceDE w:val="true"/>
        <w:bidi w:val="0"/>
        <w:snapToGrid w:val="true"/>
        <w:ind w:firstLine="420"/>
        <w:textAlignment w:val="auto"/>
        <w:rPr>
          <w:lang w:val="en-US" w:eastAsia="zh-CN"/>
        </w:rPr>
      </w:pPr>
      <w:r>
        <w:rPr>
          <w:lang w:val="en-US" w:eastAsia="zh-CN"/>
        </w:rPr>
        <w:tab/>
      </w:r>
      <w:r>
        <w:rPr>
          <w:lang w:val="en-US" w:eastAsia="zh-CN"/>
        </w:rPr>
        <w:t>读《我们如何思维》有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最近拜读了杜威的《我们如何思维》一书，说实话，现在我很难看进去这么艰涩、理论性的书了。只能硬着头皮把它啃完。其中令我感触最深的一章是《反省思维的过程和结果：心理过程和逻辑形式》，下面简单谈一谈我的读书感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一、形式的思维和逻辑的思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教科书中的逻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当你阅读有关逻辑学的读物时，你在读物中可以找到特殊、普遍、外延、内涵等一类的名词；可以找到肯定的、否定的、全称的、特称的等一类的命题；可以找到在三段论式中的一些论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lang w:val="en-US" w:eastAsia="zh-CN"/>
        </w:rPr>
        <w:t>实际思维与形式逻辑的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在任何人的头脑中，形式推理和实际思维这二者都有重要的区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1</w:t>
      </w:r>
      <w:r>
        <w:rPr>
          <w:lang w:val="en-US" w:eastAsia="zh-CN"/>
        </w:rPr>
        <w:t>）形式论题的逻辑都是一般性的，很像是代数式里的公式，这些形式是独立的同思想者的态度无关，它也不决定于思想者的愿望和意图。而实际思维者其思维依据个人的习惯来进行。如果思维者有细心、透彻的态度他的思维便是好的。如果思维者轻率鲁莽、没有观察能力、懒惰感情用事、以个人利益为标准等，他的思维便是糟糕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2)</w:t>
      </w:r>
      <w:r>
        <w:rPr>
          <w:lang w:val="en-US" w:eastAsia="zh-CN"/>
        </w:rPr>
        <w:t>逻辑的形式是恒常的，不变的。不论人们在逻辑形式中加进什么论题，逻辑形式本身依然如此。如同</w:t>
      </w:r>
      <w:r>
        <w:rPr>
          <w:lang w:val="en-US" w:eastAsia="zh-CN"/>
        </w:rPr>
        <w:t>2+2=4</w:t>
      </w:r>
      <w:r>
        <w:rPr>
          <w:lang w:val="en-US" w:eastAsia="zh-CN"/>
        </w:rPr>
        <w:t>一样，不论数字代表什么事物，公式本身依然如此。而实际思维是一个过程，它时刻发生，时刻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w:t>
      </w:r>
      <w:r>
        <w:rPr>
          <w:lang w:val="en-US" w:eastAsia="zh-CN"/>
        </w:rPr>
        <w:t>3</w:t>
      </w:r>
      <w:r>
        <w:rPr>
          <w:lang w:val="en-US" w:eastAsia="zh-CN"/>
        </w:rPr>
        <w:t>）逻辑的形式是统一的，它适用于任何一个论题，而不必考虑论题的实际内容。而实际思维则要参照某些实际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3.</w:t>
      </w:r>
      <w:r>
        <w:rPr>
          <w:lang w:val="en-US" w:eastAsia="zh-CN"/>
        </w:rPr>
        <w:t>作为逻辑的形式或结果的思维与作为心理过程的思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形式是长久的，思维是有时间性的。显然教育关心的是具体的思维，但是不能因此就说形式的思维推论完全没有教育价值。只要安排得当，形式的推论也有价值，所谓安排得当是指“结果”而言。他把实际的思维结果排列成一些形式，用来检验实际思维的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4.</w:t>
      </w:r>
      <w:r>
        <w:rPr>
          <w:lang w:val="en-US" w:eastAsia="zh-CN"/>
        </w:rPr>
        <w:t>实际思维不采取逻辑的形式，但思维的结果用逻辑思维来表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5.</w:t>
      </w:r>
      <w:r>
        <w:rPr>
          <w:lang w:val="en-US" w:eastAsia="zh-CN"/>
        </w:rPr>
        <w:t>实际思维有它自己的逻辑；他是有秩序的、合理的、反省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二、教育与形式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1.</w:t>
      </w:r>
      <w:r>
        <w:rPr>
          <w:lang w:val="en-US" w:eastAsia="zh-CN"/>
        </w:rPr>
        <w:t>学习就是要学会思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就教育的理智方面而言，是同培养反省思维的态度紧密相关的，对已有的反省思维的态度要加以保持，要改变那些比较散漫的思维方法，尽可能地形成严密的思维方法。当然教育并不只是局限在他的理智方面，教育还要培养实际有效的态度和发展道德的素质，培养美的鉴赏能力，教育在理智方面的任务是形成清醒的、细心的透彻的思维习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反省的和真正的逻辑活动的倾向是为儿童的心智所固有的，这种倾向本身在儿童早期就已经表现出来，他们由外部的环境和内部的好奇心引出他们的需要。儿童有一种进行推论的天生素质，并且有时间和检验的内在愿望。在心智的每一个生长阶段中，都有它本身的逻辑，他能提出种种假设并用对食物和事情的种种观察来检验他们的假设，从而得出结论，并试图把结论用于行动中，寻找证实结论的依据，或改正结论，或抛弃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任何教师只要对在正常儿童自然经验中发生作用的思想模式加以细心体察，那么，他就不会把逻辑的和现成的材料组织混为一谈，也不至于为了避免这一错误，而不去注意逻辑的要求。这样的教师不难看做出，智力教育的真正问题在于把自然的能力转变为熟练地检验的能力，把或多或少的偶然的好奇心和分散的一时的暗示转变为灵敏的谨慎的和彻底的探究。他将会理解到，心理的逻辑的并不是彼此对立的，这两者是联结的，是同一过程的起始阶段和终结阶段。而且他将会认识到，成人教材的逻辑安排并不是仅有的一种，这种按照科学的原则组织起来的教材，并不适合儿童。只有儿童的心智达到成熟的地步，才能够采用按照科学的原则组织起来的教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从教材的观点看，严格的逻辑形式实际上是体现了专家、内行者所取得的结论。传统的教科书上的定义、划分分类等是把专家们取得的各种结论加以浓缩提炼而写成的。一个人要想获得作出准确的定义、透彻的分析和完整的概括能力、唯一的办法是根据自己现时的水平，进行灵活而周密的思维。一定要有某种理智的思维，否则就会形成某种含糊的、混乱的和不连贯的思维习惯，但是这种组织不一定要求符合成年的专家标准。因为专家已经有了理智的技能，而未成年人则仍然处于训练理智技能的过程之中。把内行专家的终点作为初学者的起点，是荒唐可笑的。但是应当训练初学者要求他们进行周密的考察，具有连贯性，有某种概括能力，形成他自己的结论，并能说明其结论所依据的理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三、训练和自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强调训练和强调自由立场都是有错误的含义，错误地理解训练的含义，容易照成学生的厌学情绪，训练应该是积极的和富有建设性的。它是一种力量，是控制种种手段、为达到目的所必需的力量，也是股价和检验结果的力量。他们是达到结果的一部分，而不是单纯重复一种活动。训练是指一种结果一种成就，而不是来自外部的某种东西。一切真正的教育，其终点必在训练之中，但是他的过程却在于使心智为目的的活动。训练同锻炼能力是同一的，训练同自由也是同一的，因为自由就是不受外界的控制的行动和时间的能量。它意为着要具有独立事件的能力，从别人的强制的束缚下解放出来，而不仅仅是不受外界的阻挠。自由是从个人的反省中，通过克服那些直接妨碍行动和自发性成就的种种困难而获得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思维需要从儿童早期的到自然的发展，心智习惯终是要形成。要想获得细心、周到、彻底和连续性的品质，必须从一看头就训练这些品质，并设想使种种情景有利于这些品质的训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真正的自由是理智的，他依靠训练有素的思维能力，依靠研究事物的“扣其两端”（</w:t>
      </w:r>
      <w:r>
        <w:rPr>
          <w:lang w:val="en-US" w:eastAsia="zh-CN"/>
        </w:rPr>
        <w:t>turn things over )</w:t>
      </w:r>
      <w:r>
        <w:rPr>
          <w:lang w:val="en-US" w:eastAsia="zh-CN"/>
        </w:rPr>
        <w:t>的能力和深思熟虑的对待事物的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2:15:07Z</dcterms:created>
  <dc:creator>admin</dc:creator>
  <dc:description/>
  <dc:language>en-US</dc:language>
  <cp:lastModifiedBy>木木曦</cp:lastModifiedBy>
  <dcterms:modified xsi:type="dcterms:W3CDTF">2020-09-06T02: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