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>
          <w:trHeight w:val="35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结合研究条件调整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育研究方法的选择首先取决于研究目的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次，研究者本身的条件、研究对象所处的现实状况、所拥有的研究基础以及研究环境等因素，也将影响研究者对研究方法的取与舍，正如对于工具的选择，讲究的是得心应手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一）与研究者的自身基础和能力相匹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须保护好研究对象的权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要顾及研究所处的现实环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过学习，我了解了教育研究的一般过程和基本方法。教育研究领域积累了种种研究方法，诸如调查法、观察研究、访谈法、实验研究、历史研究法、内容分析法、案例研究法、叙事研究法。平时各科的学习一般是先学知识再学知识如何用，有的知识学了以后一时还不知道有什么用，所以我们往往只感到知识太多而感受不到知识的不足。而教育研究方法的学习正好是反过来：先确定要解决的问题，再回过来寻找解决问题所需要的知识。在教育研究方法的学习中，我不仅感到知识不够用，在提到研究的能力方面也马上感到力不从心。这种学无止境的感受将激励我今后更加努力地学习。另外，培养了我们从发现问题到解决问题的能力，使我们初步理解到教育研究方法在教育方面的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陈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猪跺跺^O^波</cp:lastModifiedBy>
  <dcterms:modified xsi:type="dcterms:W3CDTF">2023-06-06T08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