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（春）</w:t>
      </w:r>
      <w:r>
        <w:rPr>
          <w:sz w:val="32"/>
          <w:szCs w:val="32"/>
        </w:rPr>
        <w:t>期末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建云平台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月份主题党日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新聘五级岗材料上交审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报“党员教育全媒体作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提交中考志愿采集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学籍会审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信息复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王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执教区级公开课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三实小教育集团优客展示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准备好六年级自主测试试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</w:rPr>
              <w:t>检查班主任手册、班队手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</w:rPr>
              <w:t>教师读书征文评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中国教育学会中小学信息技术应用及教学案例征集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</w:t>
            </w:r>
            <w:r>
              <w:rPr>
                <w:sz w:val="24"/>
                <w:lang w:val="en-US" w:eastAsia="zh-CN"/>
              </w:rPr>
              <w:t>校园安全大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</w:t>
            </w:r>
            <w:r>
              <w:rPr>
                <w:sz w:val="24"/>
                <w:lang w:eastAsia="zh-CN"/>
              </w:rPr>
              <w:t>统计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度教师发表、获奖论文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建云平台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准备教师职称评审相关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设置各类表格上报审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准备档案工作抽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年级信息技术会考（周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年级区测（周二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六年级毕业考试（周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年级中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—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</w:rPr>
              <w:t>评选“三好学生”“校园之星”“文明班集体”“优秀团员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</w:rPr>
              <w:t>班主任拟写评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第十九轮送培第一次研训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新教师校本培训考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升初考试准备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</w:t>
            </w:r>
            <w:r>
              <w:rPr>
                <w:sz w:val="24"/>
                <w:lang w:eastAsia="zh-CN"/>
              </w:rPr>
              <w:t>中考准备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</w:rPr>
            </w:pPr>
            <w:r>
              <w:rPr>
                <w:sz w:val="24"/>
                <w:lang w:val="en-US" w:eastAsia="zh-CN"/>
              </w:rPr>
              <w:t>15.</w:t>
            </w:r>
            <w:r>
              <w:rPr>
                <w:rFonts w:cs="宋体"/>
                <w:sz w:val="24"/>
              </w:rPr>
              <w:t>对九年级学生进行安全常规教育，平安离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.</w:t>
            </w:r>
            <w:r>
              <w:rPr>
                <w:rFonts w:cs="宋体"/>
                <w:sz w:val="24"/>
                <w:lang w:val="en-US" w:eastAsia="zh-CN"/>
              </w:rPr>
              <w:t>发放放溺水告家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</w:t>
            </w:r>
            <w:r>
              <w:rPr>
                <w:rFonts w:cs="宋体"/>
                <w:sz w:val="24"/>
                <w:lang w:val="en-US" w:eastAsia="zh-CN"/>
              </w:rPr>
              <w:t>校车考评材料上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建云平台维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</w:t>
            </w:r>
            <w:r>
              <w:rPr>
                <w:rFonts w:cs="宋体"/>
                <w:sz w:val="24"/>
                <w:lang w:val="en-US" w:eastAsia="zh-CN"/>
              </w:rPr>
              <w:t>各教师、各部门写好总结上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完成校工作总结初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eastAsia="zh-CN"/>
              </w:rPr>
              <w:t>教师年度考核工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年级中考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七八年级地理生物考试（周三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七八年级期末考试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—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部期末考试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</w:rPr>
              <w:t xml:space="preserve">参加读书活动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</w:rPr>
              <w:t>收缴思品备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</w:rPr>
              <w:t>收缴多媒体记载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</w:t>
            </w:r>
            <w:r>
              <w:rPr>
                <w:sz w:val="24"/>
                <w:lang w:val="en-US" w:eastAsia="zh-CN"/>
              </w:rPr>
              <w:t>校园周边治安交通治安情况排查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</w:t>
            </w:r>
            <w:r>
              <w:rPr>
                <w:sz w:val="24"/>
                <w:lang w:val="en-US" w:eastAsia="zh-CN"/>
              </w:rPr>
              <w:t>准备小学部</w:t>
            </w:r>
            <w:r>
              <w:rPr>
                <w:sz w:val="24"/>
                <w:lang w:val="en-US" w:eastAsia="zh-CN"/>
              </w:rPr>
              <w:t>1-5</w:t>
            </w:r>
            <w:r>
              <w:rPr>
                <w:sz w:val="24"/>
                <w:lang w:val="en-US" w:eastAsia="zh-CN"/>
              </w:rPr>
              <w:t>年级及七八年级期终考试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</w:t>
            </w:r>
            <w:r>
              <w:rPr>
                <w:sz w:val="24"/>
                <w:lang w:val="en-US" w:eastAsia="zh-CN"/>
              </w:rPr>
              <w:t>五级梯队年度考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建云平台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评选班级文化建设先进班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举行休业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参加区中小学教师课件、微课、融合创新应用教学案例评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截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上交各类台账资料，收藏校产校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全校安全大检查，发现问题上报，并在暑假进行整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教学教具收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sz w:val="24"/>
              </w:rPr>
              <w:t>部署暑假维修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</w:t>
            </w:r>
            <w:r>
              <w:rPr>
                <w:sz w:val="24"/>
                <w:lang w:val="en-US" w:eastAsia="zh-CN"/>
              </w:rPr>
              <w:t>组织开展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武进区“名师大讲堂”教师培训报名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8:00Z</dcterms:created>
  <dc:creator>walkinnet</dc:creator>
  <dc:description/>
  <dc:language>en-US</dc:language>
  <cp:lastModifiedBy>赌东道</cp:lastModifiedBy>
  <dcterms:modified xsi:type="dcterms:W3CDTF">2023-06-12T06:29:20Z</dcterms:modified>
  <cp:revision>20</cp:revision>
  <dc:subject/>
  <dc:title>2017秋期末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FD56805B64A23A5889F16394A9C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