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课题组理论学习心得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4"/>
        <w:gridCol w:w="1620"/>
        <w:gridCol w:w="672"/>
        <w:gridCol w:w="1308"/>
        <w:gridCol w:w="180"/>
        <w:gridCol w:w="893"/>
        <w:gridCol w:w="180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向高阶思维发展的小学语文学程建构的研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小学课题研究中研究方法的选择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.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村中心小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根据研究目的选择研究方法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察法、调查法、测量法和文献法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结合研究条件调整研究方法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与研究者的自身基础和能力相匹配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须保护好研究对象的权益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要顾及研究所处的现实环境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追求研究方法的多元组合与互补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从局部到整体”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文献法（增加知识储备、掌握研究行情）、调查法（基于现状，尽管是摸底的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课题研究背景的写作，要从大背景入手，再写学校背景，最后写实践问题，这样才能从头到尾说清问题，指明课题研究的切入点。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确定课题思路，完成申报书写作之后，思路不要大改，如需大改，最好推倒后重写，否则就会变成“四不像”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可课题申报书的填写，有迹可循，但绝不是循规蹈矩，照搬照抄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新课标相关的课题申报，需要抓住“核心素养发展”这一大趋势，然后再结合学科标准的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高茹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7:00Z</dcterms:created>
  <dc:creator>雨林木风</dc:creator>
  <dc:description/>
  <dc:language>en-US</dc:language>
  <cp:lastModifiedBy>Administrator</cp:lastModifiedBy>
  <dcterms:modified xsi:type="dcterms:W3CDTF">2023-06-06T08:1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89D5221CA4BF78ED9D3EA77AC4F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