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在课题研究中找到合适的研究方法，并准确把握其使用规则和限度，这是一线教师在科研活动中经常遇到的困惑。为改变课题研究中研究方法的认知缺失与乱用、误用的状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提高教师选择方法的科学性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下面我们就教育研究方法的选择做一探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根据研究目的选择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们要在熟知和理解常见研究方法的基础上，首先从课题研究目的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即要解决什么样的问题及达到什么样的程度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出发选择研究方法。研究问题是研究的出发点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研究方法应与课题研究目的相匹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-315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研究条件调整研究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研究者的自身基础和能力相匹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须保护好研究对象的权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要顾及研究所处的现实环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-315"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追求研究方法的多元组合与互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际的教育科研活动中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我们需要选择多种研究方法解决一个研究问题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或者一个研究问题可以选择不同的研究方法加以解决。研究者必须明晰、细化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确定研究问题的要求和研究对象的规模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题研究需要科学的方法支撑，否则其研究结论必然缺少科学性，正确选择并合理运用研究方法，是课题研究者的一项基本功，更能有效地帮助课题研究获得有用的资料和高质量的研究效果。在诸多课题的研究方法中，研究者要根据研究内容选择研究方法，根据研究内容的特点，课题大致分为现状研究、比较研究、对策研究等，熟悉掌握各种教育科学的研究方法，详细了解每一种方法的适用范围和局限性，才能科学选择研究方法，如果能在研究计划、研究报告中，明确指出具体的研究方法，可以增加研究计划的可行性与成果的可信度，课题研究离成功也就不远了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汪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Administrator</cp:lastModifiedBy>
  <dcterms:modified xsi:type="dcterms:W3CDTF">2023-06-07T00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A713CC7741F495A52ED96E1CF4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