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eastAsia="zh-CN"/>
        </w:rPr>
        <w:t>小学习作顾菠优秀</w:t>
      </w:r>
      <w:r>
        <w:rPr>
          <w:rFonts w:eastAsia="黑体"/>
          <w:b/>
          <w:sz w:val="52"/>
          <w:szCs w:val="52"/>
        </w:rPr>
        <w:t>教师</w:t>
      </w:r>
      <w:r>
        <w:rPr>
          <w:rFonts w:eastAsia="黑体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成</w:t>
      </w:r>
      <w:r>
        <w:rPr>
          <w:rFonts w:eastAsia="黑体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     </w:t>
      </w:r>
      <w:r>
        <w:rPr>
          <w:sz w:val="44"/>
          <w:u w:val="single"/>
          <w:lang w:val="en-US" w:eastAsia="zh-CN"/>
        </w:rPr>
        <w:t>奚文燕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   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 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  <w:lang w:val="en-US" w:eastAsia="zh-CN"/>
        </w:rPr>
        <w:t xml:space="preserve">    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常州市百丈中心小学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奚文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90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107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课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09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1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常州市教学能手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区考核优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区合格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5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常州市优秀团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6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新北区优秀班主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7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春江镇优秀教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9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常州市教学能手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7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新北区评优课二等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9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新北区评优课一等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7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新北区宣传报道先进个人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2014.12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《夕阳真美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2017.5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级《地球和它的七个兄弟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7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《雾在哪里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评优课二等奖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9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区级《最佳路径》评优课一等奖</w:t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2015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校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《小学语文作业设计有效性策略研究》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 xml:space="preserve">2016  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《小学语文教学中有效渗透“向读学写”的实践研究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挖掘组合秘妙 聚焦语文素养》发表于省刊物《文理导航》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乡村小学作业设计的局限与变革》发表于省刊物《新智慧》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善解文本密码 巧习言语表达》发表于省刊物《课外语文》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X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月《文章名》获（江苏省蓝天杯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 《小学生家庭作业现状研究》获省“师陶杯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 《小学生家庭作业存在问题及改进策略》获省二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 《小学语文游戏化教学的探索与研究》 获省三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 《有声有色有情有趣，培养听说读写能力》获省三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《向读学写，循序传情》获省三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 《让关爱发声》获省二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《浅析识字假会现象 探寻有效改进策略》获省二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 《小学语文教学游戏体验乐趣》获区教育教学教学论文三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 《有声有色有情有趣》获区论文二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《以效果促效应》获区三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《知行合一 让关爱教育掷地有声》获区一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认真准备理论考试，翻阅相关书籍，做好笔记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通过打分，获得参评中小学一级的资格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常州市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通过工作室、城乡牵手的平台，多上区研讨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积极认真地撰写论文，争取每年在省级刊物上发表一篇论文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希望能提供一些发表论文的渠道，能聘请专家，进行课题方面的指导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教学设计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“自悟自构式”习作教学探究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教一节区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教了一节校级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参加教学或基本功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内开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微型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撰写论文，争取在省级刊物上发表一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争取获得区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积极指导学生参赛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争取区级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在市区作文比赛中获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争取评上中小学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聘请专家，进行课题方面的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州教师教育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作文教学论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真阅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教区级公开课一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教两节区级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参加教学或基本功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内开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区级课题《部编版小学语文古诗词教学策略的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为区备案课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省级刊物上发表一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争取区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撰写和课题相关的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评常州市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论考试通过了，材料没过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聘请专家，进行课题方面的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教学设计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作文教学论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执教一节区课，一次区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参加教学或基本功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内开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级课题《部编版小学语文古诗词教学策略的研究》参加中期评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成功立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撰写论文，争取在省级刊物上发表一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争取获评“区优秀教育工作者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参评常州市骨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评常州市骨干教师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聘请专家，进行课题方面的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xixi</cp:lastModifiedBy>
  <cp:lastPrinted>2023-05-30T08:11:00Z</cp:lastPrinted>
  <dcterms:modified xsi:type="dcterms:W3CDTF">2023-06-05T08:37:03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