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课题组理论学习心得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4"/>
        <w:gridCol w:w="1620"/>
        <w:gridCol w:w="672"/>
        <w:gridCol w:w="1308"/>
        <w:gridCol w:w="180"/>
        <w:gridCol w:w="893"/>
        <w:gridCol w:w="180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向高阶思维发展的小学语文学程建构的研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小学课题研究中研究方法的选择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.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村中心小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殷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研究目的选择研究方法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观察法、调查法、测量法和文献法</w:t>
            </w:r>
          </w:p>
          <w:p>
            <w:pPr>
              <w:pStyle w:val="Normal"/>
              <w:spacing w:lineRule="auto" w:line="360"/>
              <w:ind w:left="420" w:hanging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结合研究条件调整研究方法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与研究者的自身基础和能力相匹配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须保护研究对象的权益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要顾及研究所处的现实环境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420" w:hanging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研究方法的互补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增加知识储备、掌握研究行情、基于现状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选择研究方法时要遵循“综合考虑，合适的就是最好的”原则，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选择内容时，要从大背景入手，确定课题思路，可抓住“核心素养发展”等当下热点关键词，不要面面俱到，抓住某一方面进行深入细致的研究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rPr/>
      </w:pPr>
      <w:r>
        <w:rPr>
          <w:sz w:val="28"/>
          <w:szCs w:val="28"/>
          <w:lang w:val="en-US" w:eastAsia="zh-CN"/>
        </w:rPr>
        <w:t>成员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邹琳燕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7:00Z</dcterms:created>
  <dc:creator>雨林木风</dc:creator>
  <dc:description/>
  <dc:language>en-US</dc:language>
  <cp:lastModifiedBy>一颗菘菜</cp:lastModifiedBy>
  <dcterms:modified xsi:type="dcterms:W3CDTF">2023-06-06T13:0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89D5221CA4BF78ED9D3EA77AC4FC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