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课题组理论学习心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4"/>
        <w:gridCol w:w="1620"/>
        <w:gridCol w:w="672"/>
        <w:gridCol w:w="1308"/>
        <w:gridCol w:w="180"/>
        <w:gridCol w:w="893"/>
        <w:gridCol w:w="180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向高阶思维发展的小学语文学程建构的研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小学课题研究中研究方法的选择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村中心小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殷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法是实现研究目的的工具和途径，如“桥”似“船”。只有依据课题研究目的、结合研究条件、追求方法互补，才能找到合适的教育研究方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要在熟知和理解常见研究方法的基础上，首先从课题研究目的（即要解决什么样的问题及达到什么样的程度）出发选择研究方法。研究问题是研究的出发点，研究方法应与课题研究目的相匹配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法适用于自然状态下对教育现象真实情况的获取，不适用于对研究对象施加影响的研究；调查法适用于研究者从被调查者那里获取观点、态度和建议，不适用于对研究对象实际行为的了解；文献法适用于对已有事物记载的研究，不适用于现场操作的活动研究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选择研究方法之前，研究者一定要详细了解每种研究方法的概念、适用范围、类型、方法使用的步骤或规则、注意事项、特点（包括优点和缺点）、局限等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研究也有可能需要“从局部到整体”整合分项的各式研究方法。整合时既要注重各种方法相对的独立性和阶段的匹配性，又要注意各种方法的相互联系及运用过程中的综合性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研究需要科学的方法支撑，否则其研究结论必然缺少科学性，正确选择并合理运用研究方法，是课题研究者的一项基本功，更能有效地帮助课题研究获得有用的资料和高质量的研究效果。熟悉掌握各种教育科学的研究方法，详细了解每一种方法的适用范围和局限性，才能科学选择研究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杨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雨林木风</dc:creator>
  <dc:description/>
  <dc:language>en-US</dc:language>
  <cp:lastModifiedBy>小静子</cp:lastModifiedBy>
  <dcterms:modified xsi:type="dcterms:W3CDTF">2023-06-06T13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43AF3BCB440F79F2B1BBF01460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