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周的主题活动中，孩子们对夏天的特征有了更深入的了解，知道夏天是一个有趣快乐的季节。在夏季还有哪些明显的特征呢，孩子们又该如何安全、舒适地度过夏天呢？我们将带着许多的问题和有趣的活动进入第三周，帮助孩子们更好地快乐地度过热闹的夏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夏天的乐趣，积极参与各种有趣的活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 w:cs="宋体"/>
                <w:szCs w:val="21"/>
              </w:rPr>
              <w:t>幼儿用自己喜欢的表现手法，自主选择材料进行表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户外活动后慢慢的喝水，不可太急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简单的护眼小知识，不要揉眼睛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多喝水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花样跳绳本周关注点：幼儿能否尝试挑战并坚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钟跳绳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眼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图形找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雨小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保护树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可以更自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并认真做一个自信的小朋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真奇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独立完整的做完整个操节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水上游乐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结合平时去过的游乐园进行设施的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神奇的影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（重点关注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根据试验结果进行记录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夹珠挑战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理解对称的含义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形拼贴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利用不同的图形组合拼贴目标物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糖小卖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记住并且会给新增物品定价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柿子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防溺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秋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柿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桥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轮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操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猫滚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棍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作品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随意走动的现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重点关注幼儿的午睡质量，及时巡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和家长反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闷热，在户外活动教室及时开窗通风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定期清洗幼儿的水杯和小黄帽子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03-09T16:32:00Z</cp:lastPrinted>
  <dcterms:modified xsi:type="dcterms:W3CDTF">2023-06-09T03:09:1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