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了两周的活动，孩子们深入了解了夏天的特征与有趣之处，知道夏天是一个快乐的季节。但夏季的闷热、多雨也让孩子们感到不适，如何安全、快乐、舒适地度过夏天呢？我们开展“夏天真快乐”主题活动，带着孩子们充分享受夏天的美好时光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夏季的卫生常识，知道如何保护自己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感知生活中物体数量，并能比较两个物体的多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夏天生活的乐趣，愿意参加夏季的各项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各项值日工作的内容，能积极完成力所能及的劳动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乐于分享 积极值日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愿意排队参与投篮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雨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一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嘟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星瓢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主人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色的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认真阅读，尝试分角色表演故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的小动物”（关注点：幼儿是否能随乐表演，扮演动物，邀请观众观看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楼大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拼搭，是否能合作完成高楼的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磁铁”（关注点：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实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知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哪些物品能被磁铁吸出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火箭发射”（关注点：幼儿是否能两两合作将圆球送入对应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星瓢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照步骤进行折纸、涂色，完成作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厨师”（关注点：幼儿是否能扮演厨师角色进行菜品制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自由选择泥工、折纸等区域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勇大闯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爬楼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秋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太阳公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课程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园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上中班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作品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时是否能不争不抢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游戏、认真倾听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闷热，在户外活动、区域游戏时开窗通风，避免空气不流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当小小值日生，积极做力所能及的劳动，提前适应中班生活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勤为孩子洗头洗澡，勤换衣裤，少吃生冷食物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顾静 李丁 周蓥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09T03:39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24A8B28D479096FB51B1D5D3E75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