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12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本次教学学中，我是这样做的：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及时捕捉学生语言描述中的精彩部分。当学生在介绍自己的动物朋友时，我及时捕捉他们语言描述中能体现亲密关系，朋友情谊的词或句，强化学生的情感体验，增强语言感受，为接下来的动笔做好铺垫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及时归纳和整理学生的习作特点。学生介绍自己的动物朋友时往往比较随意，没有按一定的顺序介绍动物的样子、生活习性等。我在倾听的过程中及时引导梳理，把散乱的内容进行归纳整理，分别纳入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外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习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性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”三个方面，便于学生形成合理的习作思路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在反复的对话中唤醒学生对语言的感觉，对情感的知觉。这节课中，我引导学生通过与老师、同学、文本互动，打通了学生的习作命脉，让学生对语言的运用有把握，对朋友间的情谊有知觉。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1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在交流与评改中，我引导学生发现习作中的问题和闪光点，让学生明白该如何修改、完善自己的习作。通过交流和展示，实现了增加学生的习作语言积累、提升其习作水平的目标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8:55Z</dcterms:created>
  <dc:creator>Lenovo</dc:creator>
  <dc:description/>
  <dc:language>en-US</dc:language>
  <cp:lastModifiedBy>筱嬨1382849266</cp:lastModifiedBy>
  <dcterms:modified xsi:type="dcterms:W3CDTF">2023-06-05T10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36ED0DC649A0B856EFBF58FD53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