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tabs>
          <w:tab w:val="clear" w:pos="420"/>
          <w:tab w:val="left" w:pos="6120" w:leader="none"/>
        </w:tabs>
        <w:spacing w:before="0" w:after="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常州市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新北区实验中学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防汛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抗旱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应急预案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则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制目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常州市人民政府防汛工作有关要求，为确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汛期安全，最大限度的减少师生伤亡和财产损失，维护学校正常教育教学、招生考试和科研秩序，保障学校防汛抗洪抢险救灾工作高效有序进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制依据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中华人民共和国水法》、《中华人民共和国防洪法》、《中华人民共和国突发事件应对法》、《江苏省防洪条例》《江苏省防汛防旱应急预案》、《常州市突发公共事件总体应急预案》《常州市防汛防旱应急预案（简本）》等，结合我市教育系统实际情况，制定本预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适用范围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适用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遭遇突发性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雨、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水和台风引发的汛情防御和应急处置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原则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校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负责制。认真贯彻以人为本、安全第一的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针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坚持预防为主、防抗抢结合，统一指挥、分级负责，属地管理、条块结合，联动协作、保障有力的原则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机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立防汛抢险救灾指挥部 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组  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徐  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长</w:t>
      </w:r>
    </w:p>
    <w:p>
      <w:pPr>
        <w:pStyle w:val="Normal"/>
        <w:autoSpaceDE w:val="false"/>
        <w:spacing w:lineRule="exact" w:line="600"/>
        <w:ind w:left="4798" w:hanging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组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石守葆  副校长 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邹荣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校长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赵志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校长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建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校长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曹  宣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校长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徐  婉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立防汛抢险救灾指挥部 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校的防汛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建立责任机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赵志国副校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日常具体管理工作。指挥部办公室设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多艺楼二楼会议室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全保卫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吕国庆主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协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赵志国副校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理日常具体管理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办公室成员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赵志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向政府报告教育系统防汛工作情况，负责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统发布防汛工作预警信息及其他相关工作信息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吕国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协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赵志国副校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理防汛日常具体管理工作。负责预案管理，通过工作群发布预警信息，学校人员伤害信息统计。汇总应急工作信息，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指报送有关信息。发生突发事件后按照常州市教育局防汛工作职责开展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曹  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应急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程管理。掌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程管理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沈建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学校灾害财产损失统计，提供学校防汛救灾资金保障。督促学校在建工程做好防汛防灾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抢险救灾指挥部职责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、指导、监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好防汛安全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做好学校危、漏校舍的维修和加固及排水设施管理、维护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组织做好中考等重大活动的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在校学生进行防洪防台风知识的教育宣传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发布学校停课等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协调组织在校师生安置转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督促指导受灾学校开展灾后自救和恢复教学秩序工作，做好灾情统计上报。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挥部办公室职责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3.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规工作。承担指挥部日常工作，负责组织编制修订防汛应急预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教育和演练。开展师生防汛常识教育，组织、指导、监督防汛应急抢险救灾演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预警机制。根据上级防汛机构和气象部门发布的指令和预警信息，及时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校师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报灾害天气并预警。关注当地政府和防汛机构、气象部门发布的指令和预警信息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防汛工作网络。保持与上级防汛机构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个部门负责人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畅通，根据指挥部指令及时进行工作部署，根据预警级别启动相应应急预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值班及信息报告。预警期间，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行政部门和全市学校实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领导带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干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值班制度及学校安全信息报告制度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6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检查及灾情统计。根据市指挥部工作部署，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防汛工作检查和受灾情况调查统计，及时掌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动态，上报防汛指挥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防与准备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思想准备。加强宣传、教育、培训和演练，做好防范突发性洪涝灾害的思想准备。宣传避险和自救互救知识，增强广大师生对洪涝灾害的防范意识，提高师生参与和自我保护能力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准备。建立健全学校防汛组织指挥机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防汛工作机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确任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落实责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学校防汛抢险救灾队伍建设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准备。督促学校做好校舍的排查和抢修加固、校内过境河流的疏浚工作，对存在隐患的防汛设施及时除险加固。学校对跨汛期施工影响安全度汛的在建工程，要认真落实汛期施工应急预案，确保汛期施工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物资通信准备。按有关规定储备必需的防汛、抢险、救生、救灾所需的机械、设备、物资、器材等，以满足抢险急需。在重点防汛区域，做好救援设备、排水设备及防汛物资的预置，以应对突发性暴雨及洪水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防汛技术上存在困难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向当地防汛机构咨询并请求技术支援。同时，确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信息畅通，确保雨情、水情、灾情信息和指挥调度指令能及时传递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预案准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市教育局防汛应急预案及当地防汛部门的防汛应急预案，编制和修订本部门、本学校防汛预案、应急排水预案、低洼地区应急安全转移预案等，健全反应机制，主动应对洪水可能造成的各类危害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6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日常管理。重视防汛日常管理工作，依法加强对各类学校防汛设施、行为的监督检查。重点检查防汛机构、预案、队伍、工程、物资、通信等内容，发现漏洞和问题，督促责任单位在规定期限内进行整改，并跟踪检查落实整改情况。对重大问题，要按照权限及时上报有关部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警及响应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汛情预警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市气象部门和市防汛应急指挥部办公室宣布及解除。根据危害程度由低到高划分为蓝色汛情预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）、黄色汛情预警（Ⅲ级）、橙色汛情预警（Ⅱ级）、红色汛情预警（Ⅰ级）四个预警级别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警响应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蓝色汛情预警响应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）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实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小时值班制度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带班，值班人员到岗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保持通讯畅通；密切关注雨情、水情、工情、险情并及时报告相关信息；重点防汛部位抢险人员做好抢险的各种准备工作；提醒师生密切关注天气预报，注意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色汛情预警响应（Ⅲ级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行政部门和学校在蓝色汛情预警响应的基础上，进一步加强带班和值班，防汛重点部位责任人和相关人员加强巡查，发现问题及时组织处置、及时报告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对防汛重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部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指以往发生过内涝、被淹或者学校预判会发生危险和内涝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位置、场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下同）应急准备情况加强调度和督察。重点做好师生安全避险准备，抢险人员按照防汛抢险预案，加强对重点部位的巡查，做好应急各项准备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负责防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度和督察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调整作息时间。调整作息时间或确需停课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报告上级教育行政部门，同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通知学生家长。停课时学生在校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转移到安全地带并加强安全管理，需要回家的由家长到校把学生接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长明确同意的，可以让学生自行回家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橙色汛情预警响应（Ⅱ级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汛情黄色预警响应的基础上，指挥机构人员、领导、值班人员全部上岗到位，抢险人员一线待命。学校师生停止室外活动，转移危险地带师生到安全场所避雨，密切监视灾情。切断低洼地区室外电源或者已漏雨校舍的电源，密切监视危险化学品存储场所等重点部位，落实相应处置措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可根据情况自行决定停课或调整上下学时间，有关情况要及时报告上级教育行政部门并通知学生家长。停课时学生在校的，要组织转移到安全地带并加强安全管理。需要回家的，由家长到校把学生接回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色汛情预警响应（Ⅰ级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汛情橙色预警响应的基础上，指挥部成员立即赶赴受灾现场，成立现场保卫、避险疏散、医疗救护、后勤保障等紧急抢险救援小组，现场组织指挥抢险救灾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对暴雨洪涝灾害地区下达停课指令，其他地区学校可根据情况自行决定停课，学校要将有关情况及时报告上级教育行政部门并通知学生家长。停课时学生在校的，要组织转移到安全地带并加强安全管理。需要回家的，可以由家长到校把学生接回。未成年学生不得自行回家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市教育局指挥部的要求做好防汛救灾工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要将有关情况报市教育局指挥部，同时应当将本校情况报各自主管部门和当地防汛机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听从相应指令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响应程序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与协调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蓝色汛情预警响应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）由指挥部办公室负责组织实施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色汛情预警响应（Ⅲ级）由负责日常工作的副指挥负责指挥调度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橙色汛情预警响应（Ⅱ级）由总指挥召集指挥部全体成员集结到岗到位指挥调度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色汛情预警响应（Ⅰ级）指挥部成员立即赶赴受灾现场指挥抢险救灾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抢险与救援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洪措施无法抵御洪水，造成灾害时，按照以人为本、统一指挥、分级负责、属地管理的原则，首先组织救助和救治受灾人员，疏散、撤离并妥善安置受灾人员以及采取其他措施实施救助，避免拥挤踩踏，堵塞通道；同时采取有效措施排除学校积水，做好物资转移，力争将损失减少到最小程度；要及时有效控制危险源，标明危险区域，封锁危险现场，划定警戒区，实行交通管制以及其他控制措施；组织有效的后勤保障，向受灾人员提供安置场所和生活必需品，并实施医疗救护和卫生防疫以及其他保障措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灾害发生后，要及时掌握汛情灾情，向上级防汛指挥部和有关部门报告情况，原则上每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向指挥部报告汛情及工作动态，必要时向有关部门请求人员、物资及技术支援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善后处置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力量全面开展灾情核定工作，了解学校受灾情况，了解师生人身安全情况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向市教育局防汛指挥部和主管部门报告有关情况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收集、清理和处理污染物，对过水后的校舍、设施进行防疫消毒，防止传染病发生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采取有效措施，尽快恢复正常的教育教学招生考试科研秩序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据政府统一调度，开放安全的教室、礼堂等校舍，安置当地受灾居民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保障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与上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行政部门密切协作配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履行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切实保证应急指挥信息畅通、应急物资充足、技术装备良好、现场救援及时、紧急动员迅速有效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保学校防汛应急处置工作的顺利开展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与信息保障。在进入汛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保指挥调度畅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机、电话、网络等信息工具要确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畅通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救援保障。学校防洪的重点或容易出险的设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提前编制应急抢险预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出现新的险情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派出抢险队伍赶赴现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抢修和加固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队伍保障。建立防汛抢险队伍，分别负责供电、交通运输、医疗保障、人员救助、学生疏散，现场处置，根据指令迅速到达险情现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险情进行紧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物资器械保障。储备必要的防汛抢险应急装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警戒线、编织袋（扎口绳）、粘土或黄沙、铁锨、水桶、雨衣、雨靴、手套、水泵、排水管、喊话嗽叭、强光电筒等，具体数量结合学校实际情况进行储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满足抢险救灾急需。同时要加强维护保养，科学规划存放地点，确保装备性能完好，并定期进行检查调试，及时更新补充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管理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培训。按照要求参加当地政府各级防汛指挥机构统一组织培训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演练。针对当地易发生的各类险情，每年定期组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—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应急处置演练，从实战角度出发，强化防汛防台风等抢险和疏散撤离演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检验、完善和强化应急准备和应急响应能力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责任与奖惩。防汛应急处置工作实行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负责制和责任追究制。对在防汛和抢险救灾中做出突出贡献的先进个人，按有关规定进行表彰和奖励。对迟报、谎报、瞒报和漏报重要信息，或者存在其他工作失误或玩忽职守、失职、渎职造成损失的，由有关部门对相关责任人追究责任，构成犯罪的，由相关部门依法追究刑事责任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则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案报送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行政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直属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本级预案，报市教育局安稳处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小学、幼儿园制定本校预案报主管部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职业学校、技校制定本校预案报市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职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同时报主管部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案管理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预案由市教育局防汛指挥部门办公室（市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政策法规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管理，并根据实际情况修订并发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地教育行政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校的预案由本部门本学校负责管理、修订。修订后按预案报送要求报送、发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案实施时间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预案自发布之日起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7:00Z</dcterms:created>
  <dc:creator>徐鸿冰</dc:creator>
  <dc:description/>
  <dc:language>en-US</dc:language>
  <cp:lastModifiedBy>@@@</cp:lastModifiedBy>
  <dcterms:modified xsi:type="dcterms:W3CDTF">2023-06-08T09:51:22Z</dcterms:modified>
  <cp:revision>22</cp:revision>
  <dc:subject/>
  <dc:title>济南市教育局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920B316D4911B55B3CE303462E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