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九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17"/>
        <w:gridCol w:w="2020"/>
        <w:gridCol w:w="1872"/>
        <w:gridCol w:w="1742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热闹的夏天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两周的主题活动中，孩子们对夏天的特征有了更深入的了解，知道夏天是一个有趣快乐的季节。在夏季还有哪些明显的特征呢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即将在这个夏日升入大班的我们应该做哪些准备呢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们将带着许多的问题和有趣的活动进入第三周，帮助孩子们更好地快乐地度过热闹的夏天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以及快乐长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了解夏季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的一些健康小知识以及方法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，会保护自己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听懂指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并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能在众多图形中根据指令给图形找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感受夏天的乐趣，积极参与各种有趣的活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愿意主动参与谈论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并喜欢和小朋友们一起进行游戏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有序游戏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花样跳绳；平衡球；木工区；方形攀爬；写生区种植、捉虫区；秋千组合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小舞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幼儿能否大胆随乐进行表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小观众能否欣赏舞台表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彩毽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穿越火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棍球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格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球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操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沙包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跑酷组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袋鼠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桌垫梯组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舞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样跳绳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跑酷组合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图形找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红眼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firstLine="4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美丽的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ind w:firstLine="22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雨小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体育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小熊保护树林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小种子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是否能</w:t>
            </w:r>
            <w:r>
              <w:rPr>
                <w:color w:val="000000"/>
                <w:sz w:val="22"/>
                <w:szCs w:val="22"/>
              </w:rPr>
              <w:t>根据连续画面，说出故事的内容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演奏家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是否能够使用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乐器进行演奏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胆表演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甜品小站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遵守角色游戏规则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正确进行游戏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消防站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观察建构参考图片，将积木进行搭建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蚕茧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是否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能自主观察蚕茧的特征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进行记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马赛克方块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”（关注点：幼儿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能否掌握游戏规则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进行同伴间和谐游戏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小青蛙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是否能根据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步骤图进行折纸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并装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自主的进行围棋对弈游戏。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-CN"/>
              </w:rPr>
              <w:t>户外游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顾、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滑梯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2"/>
                <w:szCs w:val="22"/>
                <w:lang w:eastAsia="zh-CN"/>
              </w:rPr>
              <w:t>攀爬小能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顾、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探索小木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-CN"/>
              </w:rPr>
              <w:t>谈话活动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每周之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顾、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firstLine="2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跳绳小达人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  <w:lang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eastAsia="zh-CN"/>
              </w:rPr>
              <w:t>班本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参观大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美劳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夏日蒲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顾、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切西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益智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故事大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顾、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整理作品袋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游戏时是否能不争不抢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课堂是否能认真倾听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天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炎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在开空调的同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需要按时进行教室内空气的流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鼓励幼儿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积极参与小值日生工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主动承担小值日生职责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天气炎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提醒家长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为孩子们做好防蚊防虫以及防晒工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CN"/>
        </w:rPr>
        <w:t>顾菲凡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CN"/>
        </w:rPr>
        <w:t>叶芬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CN"/>
        </w:rPr>
        <w:t>李燕子</w:t>
      </w:r>
    </w:p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cp:keywords/>
  <dc:language>en-US</dc:language>
  <cp:lastModifiedBy>414200137@qq.com</cp:lastModifiedBy>
  <cp:lastPrinted>2023-03-10T00:32:00Z</cp:lastPrinted>
  <dcterms:modified xsi:type="dcterms:W3CDTF">2023-06-09T07:11:00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C506AF7E649E388B43C1DCBFE979A_13</vt:lpwstr>
  </property>
  <property fmtid="{D5CDD505-2E9C-101B-9397-08002B2CF9AE}" pid="3" name="KSOProductBuildVer">
    <vt:lpwstr>2052-5.4.0.79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