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《习作</w:t>
      </w:r>
      <w:r>
        <w:rPr>
          <w:lang w:val="en-US" w:eastAsia="zh-CN"/>
        </w:rPr>
        <w:t>4</w:t>
      </w:r>
      <w:r>
        <w:rPr>
          <w:lang w:val="en-US" w:eastAsia="zh-CN"/>
        </w:rPr>
        <w:t>：我的动物朋友》教学设计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教学目标</w:t>
      </w:r>
      <w:r>
        <w:rPr>
          <w:lang w:val="en-US" w:eastAsia="zh-CN"/>
        </w:rPr>
        <w:tab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认真观察自己熟悉的动物，能发现它们外形、习性、性格等方面的特点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有条理地描写</w:t>
      </w:r>
      <w:r>
        <w:rPr>
          <w:lang w:val="en-US" w:eastAsia="zh-CN"/>
        </w:rPr>
        <w:t>出自己的</w:t>
      </w:r>
      <w:r>
        <w:rPr>
          <w:lang w:val="en-US" w:eastAsia="zh-CN"/>
        </w:rPr>
        <w:t>动物朋友</w:t>
      </w:r>
      <w:r>
        <w:rPr>
          <w:lang w:val="en-US" w:eastAsia="zh-CN"/>
        </w:rPr>
        <w:t>，通过具体的情境写清楚动物朋友方面的特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介绍和</w:t>
      </w:r>
      <w:r>
        <w:rPr>
          <w:color w:val="000000"/>
          <w:lang w:val="en-US" w:eastAsia="zh-CN"/>
        </w:rPr>
        <w:t>完成活动三（从结构完整、抓住特点、表达真情来分析评价）</w:t>
      </w:r>
      <w:r>
        <w:rPr>
          <w:lang w:val="en-US" w:eastAsia="zh-CN"/>
        </w:rPr>
        <w:t>描写动物朋友的过程中，表达自己的喜爱之情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</w:t>
      </w:r>
      <w:r>
        <w:rPr>
          <w:b/>
          <w:bCs/>
          <w:lang w:val="en-US" w:eastAsia="zh-CN"/>
        </w:rPr>
        <w:t>内容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课前准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跟学生讨论自己喜欢什么动物？或者家里养了什么动物？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游戏：猜一猜我做的是什么动物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板块一：创设情境，导入习作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钟）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依托教材，揭题导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lang w:val="en-US" w:eastAsia="zh-CN"/>
        </w:rPr>
        <w:t>同学们，在第四单元的学习中，我们从老舍爷爷的文中感受到了猫的古怪、可爱和母鸡的慈爱，在丰子恺先生笔下了解了白鹅的高傲，为什么每种动物都能给我们留下如此深刻的印象呢？那是因为作者把它们当做了朋友，在字里行间中写出了它们的特点。所以今天这节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们就来写一写自己的动物朋友。（板书：我的动物朋友）读题，突出“朋友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以聊激趣，建构文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首先我们一起走进电影，认识一只名叫八公的狗，这是一个孩子在班级里介绍自己最喜欢的动物时，回忆起祖父和狗的故事。我们一起来看，（师生观看片段）电影的片段看完了，你知道为什么这个孩子这么喜欢这只狗（忠诚、坚韧、不离不弃）所以这部电影就叫《忠犬八公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这部电影当中我们看到了一只忠诚的狗，你能一个词来概括我们刚才看过的电影片段吗？第一个片段是（拿），第二个镜头（找），第三个镜头（等）（板贴给学生概括）同学们，这三个词语表现出了八公忠诚的特点。如果我们是导演，你觉得下面几个镜头可以选用吗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正是因为这样一个一个镜头，向我们展示出人和狗之间的深厚情谊，让我们感受到了八公忠诚的力量和珍贵的价值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2"/>
          <w:lang w:val="en-US" w:eastAsia="zh-CN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三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根据“情境”，学习介绍（</w:t>
      </w:r>
      <w:r>
        <w:rPr>
          <w:rFonts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明确习作要求：写小动物可不是第一次了，但是今天咱们写的小动物跟以往是不一样的。赶快打开课本看一看吧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出示习作要求：有时候，我们需要向别人介绍自己的动物朋友。从下面的情境中选择一个或者自己创设一个，向别人介绍你的动物朋友。如果你没有养过动物，也可以写你熟悉的替他动物。写之前想一想，你打算从哪些方面介绍它，它在这些方面有着怎样的特点。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解读要求：根据情境，向别人介绍自己的动物朋友，要写清楚它的特点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同学们，</w:t>
      </w:r>
      <w:r>
        <w:rPr>
          <w:lang w:val="en-US" w:eastAsia="zh-CN"/>
        </w:rPr>
        <w:t>这里有三位小朋友遇到了困难，需要我们的帮助，</w:t>
      </w:r>
      <w:r>
        <w:rPr/>
        <w:t>你们愿意帮个忙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一）聚焦“寻找”情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星期天放羊回来，发现我最喜爱的一只小羊不见了，我想请小伙伴帮忙找一找。）你要这么去介绍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0000"/>
          <w:lang w:val="en-US" w:eastAsia="zh-CN"/>
        </w:rPr>
        <w:t>预设：</w:t>
      </w:r>
      <w:r>
        <w:rPr>
          <w:color w:val="FF0000"/>
          <w:lang w:val="en-US" w:eastAsia="zh-CN"/>
        </w:rPr>
        <w:t>外形</w:t>
      </w:r>
      <w:r>
        <w:rPr>
          <w:lang w:val="en-US" w:eastAsia="zh-CN"/>
        </w:rPr>
        <w:t>，重点介绍小羊与众不同的地方，描写外形的时候还得按照一定的顺序：整体到局部）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聚焦“喂养”情境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我们全家要外出旅行一段时间，只好请邻居帮忙喂养我的小狗。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预设①</w:t>
      </w:r>
      <w:r>
        <w:rPr>
          <w:color w:val="FF0000"/>
          <w:lang w:val="en-US" w:eastAsia="zh-CN"/>
        </w:rPr>
        <w:t>习性</w:t>
      </w:r>
      <w:r>
        <w:rPr>
          <w:color w:val="000000"/>
          <w:lang w:val="en-US" w:eastAsia="zh-CN"/>
        </w:rPr>
        <w:t>（小狗的饮食习惯，包括怎么喂养小狗，喜欢吃什么，什么时候吃）</w:t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睡觉方面的癖好、活动的地点、排泄等生活习性。）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color w:val="000000"/>
          <w:lang w:val="en-US" w:eastAsia="zh-CN"/>
        </w:rPr>
        <w:t>就像丰子恺先生养那只白鹅一样给它吃饭要准备三样东西，先吃一口冷饭，再喝一口水，然后再到别处去吃一口泥和草，才能照顾好这位鹅老爷，这样很麻烦。所以丰子恺先生在写白鹅饮食这部分写的非常好。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聚焦“收养”情境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我们家就要搬到外地去了，我想请一位同学收养我的小猫。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预设</w:t>
      </w:r>
      <w:r>
        <w:rPr>
          <w:color w:val="FF0000"/>
          <w:lang w:val="en-US" w:eastAsia="zh-CN"/>
        </w:rPr>
        <w:t>性格</w:t>
      </w:r>
      <w:r>
        <w:rPr>
          <w:color w:val="000000"/>
          <w:lang w:val="en-US" w:eastAsia="zh-CN"/>
        </w:rPr>
        <w:t>（说说小猫的趣事、本领等让同学觉得小猫很可爱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（出示：老舍满月的小猫部分，指生读红色部分，分析）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板块二：拓展思维，习作练习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过渡：在不同的情境下，我们的介绍重点也有所不同，有时侧重外形，有时侧重习性，有时侧重性格，那么怎么才能把这些特点写清楚呢？大作家笔下的动物形象是那么的栩栩如生、活灵活现，让我们来学一学吧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布局谋篇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钟）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出示《猫》和《白鹅》的课文内容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《猫》一课先写“猫的性格实在有些古怪”，再具体写它的表现。（</w:t>
      </w:r>
      <w:r>
        <w:rPr>
          <w:b w:val="false"/>
          <w:bCs w:val="false"/>
          <w:color w:val="FF0000"/>
          <w:lang w:val="en-US" w:eastAsia="zh-CN"/>
        </w:rPr>
        <w:t>总分结构</w:t>
      </w:r>
      <w:r>
        <w:rPr>
          <w:b w:val="false"/>
          <w:bCs w:val="false"/>
          <w:lang w:val="en-US" w:eastAsia="zh-CN"/>
        </w:rPr>
        <w:t>来说猫古怪的性格）以及《白鹅》一课先写白鹅高傲，再从叫声、步态、吃想三方面，也采用了总分结构来说白鹅的高傲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《母鸡》的</w:t>
      </w:r>
      <w:r>
        <w:rPr>
          <w:color w:val="FF0000"/>
          <w:lang w:val="en-US" w:eastAsia="zh-CN"/>
        </w:rPr>
        <w:t>情感变化</w:t>
      </w:r>
      <w:r>
        <w:rPr>
          <w:color w:val="000000"/>
          <w:lang w:val="en-US" w:eastAsia="zh-CN"/>
        </w:rPr>
        <w:t>：从讨厌到不讨厌，前后形成了鲜明的对比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b w:val="false"/>
          <w:bCs w:val="false"/>
          <w:lang w:val="en-US" w:eastAsia="zh-CN"/>
        </w:rPr>
        <w:t>小结：</w:t>
      </w:r>
      <w:r>
        <w:rPr>
          <w:lang w:val="en-US" w:eastAsia="zh-CN"/>
        </w:rPr>
        <w:t>我们在介绍动物朋友时可以采用总分结构，抓住外形、习性、性格等特点以及自己的情感变化去介绍我们的动物朋友。接下来，就请同学们像电影导演写一写“剧本”，介绍自己的动物朋友，如果你的动物朋友有名字也可以写出来。</w:t>
      </w:r>
    </w:p>
    <w:p>
      <w:pPr>
        <w:pStyle w:val="Normal"/>
        <w:numPr>
          <w:ilvl w:val="0"/>
          <w:numId w:val="0"/>
        </w:numPr>
        <w:ind w:left="420" w:hanging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刚才陆老师看到大家像导演一样写出了动物们一个个的特点，谁来和大家分享一下你的“剧本”。（指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生分享，师生评价：引导学生对照板书的要求介绍思路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互评互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展示习作，由小作者朗读，集体评议（从结构完整、抓住特点、表达真情来分析评价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过渡：下面我们就来欣赏一下几位同学的作品（分别选三位：外形、习性、性格），认真听听，或许对你有新的启发呢！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交流“外形”部分，评议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交流“习性”部分，评议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交流“性格”部分，评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根据集体评议，生修改自己的习作，在欣赏修改后的佳作，评议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总结：同学们，我们在介绍自己的动物朋友时，可以全面地介绍，从外形到性格，再到人与动物亲密的情感；也可以侧重于一个方面进行深入描写，给读者留下深刻印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板书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                            </w:t>
      </w:r>
      <w:r>
        <w:rPr>
          <w:color w:val="000000"/>
          <w:lang w:val="en-US" w:eastAsia="zh-CN"/>
        </w:rPr>
        <w:t>我的动物朋友</w:t>
      </w:r>
    </w:p>
    <w:p>
      <w:pPr>
        <w:pStyle w:val="Normal"/>
        <w:numPr>
          <w:ilvl w:val="0"/>
          <w:numId w:val="0"/>
        </w:numPr>
        <w:ind w:left="0" w:firstLine="273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结构</w:t>
      </w:r>
      <w:r>
        <w:rPr>
          <w:rFonts w:cs="Calibri" w:eastAsia="Calibri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总分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470"/>
        <w:jc w:val="both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</w:t>
      </w:r>
      <w:r>
        <w:rPr>
          <w:color w:val="000000"/>
          <w:lang w:val="en-US" w:eastAsia="zh-CN"/>
        </w:rPr>
        <w:t>外形</w:t>
      </w:r>
    </w:p>
    <w:p>
      <w:pPr>
        <w:pStyle w:val="Normal"/>
        <w:numPr>
          <w:ilvl w:val="0"/>
          <w:numId w:val="0"/>
        </w:numPr>
        <w:ind w:left="0" w:firstLine="273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抓住特点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习性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</w:t>
      </w:r>
      <w:r>
        <w:rPr>
          <w:color w:val="000000"/>
          <w:lang w:val="en-US" w:eastAsia="zh-CN"/>
        </w:rPr>
        <w:t>性格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古怪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可爱</w:t>
      </w:r>
    </w:p>
    <w:p>
      <w:pPr>
        <w:pStyle w:val="Normal"/>
        <w:numPr>
          <w:ilvl w:val="0"/>
          <w:numId w:val="0"/>
        </w:numPr>
        <w:ind w:left="0" w:firstLine="273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情感</w:t>
      </w:r>
      <w:r>
        <w:rPr>
          <w:rFonts w:cs="Calibri" w:eastAsia="Calibri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讨厌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喜欢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37:13Z</dcterms:created>
  <dc:creator>Lenovo</dc:creator>
  <dc:description/>
  <dc:language>en-US</dc:language>
  <cp:lastModifiedBy>筱嬨1382849266</cp:lastModifiedBy>
  <dcterms:modified xsi:type="dcterms:W3CDTF">2023-04-26T08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66A1290074609B02CB3CE36F777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