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喜欢，从不讨厌开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每一个孩子都需要被看见》有感</w:t>
      </w:r>
    </w:p>
    <w:p>
      <w:pPr>
        <w:pStyle w:val="Normal"/>
        <w:ind w:firstLine="11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蒋瑞云 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从拿到这本书的那一刻开始，我就有了要认真读一读的想法。从前读书，总带着一些功利的心态，因自己是教师的身份，想学习借鉴一些办法和经验去教导学生，从而更好地开展自己的工作。而这本书，却是与自身密切相关—是亲子关系和原生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我自己的教师生涯虽然不长，但基本可以分成两个阶段，第一阶段是我初入岗位到当母亲之前；第二阶段则是自己成为母亲之后。在第一段教学生涯里，我常用成年人的角度和方式来对待孩子，并坚信“严师出高徒”。每当他们上课不听，作业出错，下课捣乱时，我就会怒不可遏，并对其严厉批评。时间久了，学生虽然不反驳，但也不太愿意与我亲近。很有幸，这样的情况在我成为母亲后得到了缓解。我的儿子和其他所有男孩子一样淘气调皮，常常把家里弄得鸡飞狗跳、满地狼藉。每天下班看到四处乱放的玩具和书籍，我总是忍不住对着小家伙“咆哮”，让他好好整理，不过收效甚微。有一次我喊了半天，他都在摆弄自己的乐高积木，对我“充耳不闻”，这种行为一下子就点燃了我心中的怒火，好好请他吃了顿“竹笋烧肉”。那天他哭泣着收拾完了，却也开始不搭理我，一个劲儿嘟囔我是个坏妈妈，自己最讨厌妈妈了。我心想，自己不听话还能有理了，先晾着再说。于是开始自顾自地看小视频，突然一个视频吸引了我的视线——“为什么家里男孩老是不带耳朵？”我心想这不就是自家同款么，于是立即开始读了起来，读过之后我才知道，原来几岁大的男孩子在专注做自己的事情时，就像抽屉一样，只能管好自己眼前这一个，他也并不是故意，而是大脑就以这样的方式运转着。看到这里，我不禁为自己之前冤枉孩子的行为感到了深深的愧疚。从那以后，我开始阅读各种孩子的成长书籍，了解行为之后的原因，对孩子的很多看似调皮捣蛋的行为有了深层次的理解，因而对他也更加耐心和包容，孩子和我的亲子关系也变得更加融洽和睦。潜移默化中，我把这样的心态和情绪带进了自己的工作中，开始了自己教学生涯的第二阶段，并遇见了当班主任以来的一大挑战——小文。</w:t>
      </w:r>
      <w:r>
        <w:rPr>
          <w:rFonts w:cs="Calibri" w:eastAsia="Calibri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从四年级开始，这个孩子就声名远播、个性倔强、不服管束、打架斗殴、性格十分暴躁。之前的班主任隔三差五就要与其父母联系，汇报其“种种劣迹”。接回去被父亲一顿暴揍后，他也能安分两天，接着继续惹事儿，周而复始。才接手几天，他就和班里不同的孩子产生了几次冲突，顿时让我觉得心烦不已。前几次因为都是小摩擦，我也没有过度处理。直到有一次，在我的课堂上，因为其一直不认真听讲，把凳子当做玩具，被我严厉批评了一下。他居然直接就在课堂上站了起来，让他坐下也不听。我当即也生气了，告诉他我马上要告诉你的爸爸，谁知就这句话触动了他的敏感神经，他居然拍着面前的桌子，朝我大吼了一声“你敢”。这下可当真把我气得不轻，费了九牛二虎之力才将心中的怒火压下，继续上课。他估计也意识到自己的冲动，虽然仍旧犟着不肯坐下，但也没有其他过激的举动。中午吃饭后，他很不情不愿地找到我，问我能不能不要打电话。经过一个中午，我的怒火也不像之前那样炽烈了，于是问他什么原因。他说他的父亲脾气很火爆，如果联系的话，就会被打得很厉害，母亲也会和父亲吵架。他爸爸经常不问缘由就打，以前的几次打架，其实并不完全是自己的错，但父亲的理念是只要老师找，就必然是他的不对，先揍完再说。他父亲甚至说，按照他这个情况，进少管所是迟早的事。听到这里，我感到很惊讶，怎么会有父亲这样说自己的儿子。我突然想起以前和朋友吃饭时他说的话，他当时是个高中生，但成绩并不好，有一次考试考得很差，班主任要找家长。他恳求了半天，因为当时家里情况比较混乱，母亲很忙，他不想让母亲分心。但最后老师还是没听他的，从那时起，他就恨上了自己的班主任，干什么都不配合，到现在谈起来，都还是一副咬牙切齿的样子。想到这，我不禁思考，自己接下来要怎么和这个孩子相处。很明显他对老师的成见很深，心门也闭的很紧，要赢得他的喜欢估计挺难，我也就不去挑战这个高难度任务了。既然做不到喜欢，那就从不讨厌开始吧。于是我让他自己说说自己的错误在哪儿，写好保证，如果态度诚恳，就饶了他这一次。他也许之前也是抱着试试的想法，没存多大指望。听到我的话，顿时眼前一亮，当即向我保证，以后一定会控制自己的脾气。然而孩子的话，必然当不得真。事实证明，一个冲动暴躁的孩子哪儿能那么容易就改头换面，之后的一学期内他依然和同伴同学摩擦不断，暴脾气一上来就要打人，同学们纷纷向我告状。不过听了他那一次的叙述后，我开始去了解打架的原因，有几次确实是他主动招惹，他觉得那是玩儿，下手没轻重；还有几次是两个男孩子言语挑衅，这才让他怒火爆发。我没有一味地批评他，在了解情况后，尽量做到公平处理。在没有造成严重后果的情况下，尽量不向他父亲告状，做一个不讨人厌的老师。并且教了他一些控制怒火的办法，以及控制不住时，怎样做到最小的伤害。时间一久，他和同学之间的大摩擦减少了，慢慢也能在小事上做到忍让，和他玩儿的孩子也开始有了几个。在这过程中，我还是找过他的父母几次，但当着他爸爸的面，我总是先夸奖他的优点，最后再说一下他的缺点，他也不再那么排斥。之后，我又和他爸爸聊起了男孩子的教育，和之前不一样，我没有大谈理论，而是从亲子关系入手。在得知他的爸爸酷爱打篮球后，我鼓励他带着儿子一起去。对于儿子的优点也尽量多夸赞一些，不要总是否决孩子，有亲密的亲子关系，才能有更深一步的教育。在与这个孩子相处的时间里，其实我并没有做什么，只是减少了一下联系家长的次数，偶尔在他控制不住脾气的时候和他谈谈心。他的父亲却对我很是感激，每每和我通电话都说，小文遇到我是他的幸运。每到这时，我都有些汗颜，其实我听到孩子们来告他的状时也很烦躁，也从没奢望自己能成为他喜欢的老师，只是希望能做个不招他讨厌的老师，从而能够让他接纳我的话。通过对一个孩子的包容和理解，让他能少一些戾气，给我也少惹些麻烦。能得到这样的结果既是意外之喜，也绝非我一人之功。要感谢他的父亲，最终和儿子达成了一定的和解，没有让亲子关系走向末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每一个孩子都应该被看见，需要我们作为父母和老师，用心去经营和孩子的一段关系。在一开始就没有埋下温暖的种子，没有在孩子们的眼里留下我们的影子，又怎么能奢望他们能接纳我们的话语，按照我们心中的期待去成长呢？经常有父母咨询我，怎么样才能做好家庭教育。如果是第一阶段的我，可能会侃侃而谈，大说教育理论。但是现在的我，可能只会以这句话开启“如果做不到喜欢，就从让孩子不讨厌开始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y</cp:lastModifiedBy>
  <dcterms:modified xsi:type="dcterms:W3CDTF">2023-06-08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4BE2E8772442E99AE77DEAF12B9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