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周的主题活动中，孩子们对夏天的特征有了更深入的了解，知道夏天是一个有趣快乐的季节。在夏季我们还将迎来快乐的暑假，孩子们又该如何安全、舒适地度过夏天呢？我们将带着许多的问题和有趣的活动进入第三周，帮助孩子们更好地快乐地度过热闹的夏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一些安全知识，会保护自己，安全过夏天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各种各样的图形中根据指令给图形找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夏天的乐趣，积极参与各种有趣的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认真做好值日生工作，愿意为集体服务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团结合作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9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袋鼠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纸球大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工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围棋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弹跳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桌椅组合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、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图形找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眼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王、周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、王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大雨小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、王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保护树林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只老鼠的蜻蜓池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池塘的美景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彩虹色的花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分角色进行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大家来体检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医生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按照体检顺序进行各项检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会建高楼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木质积木搭建高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张纸的承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尝试用纸折一折、卷一卷，感受纸的承重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杯对对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按照游戏规则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夏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的荷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笔画一画夏天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荷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按照规则进行游戏。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2"/>
                <w:szCs w:val="22"/>
              </w:rPr>
              <w:t>专用活动室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周、王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棋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围棋对抗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味的粽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教育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暑假安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本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美丽的荷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猪运西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、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们的茄子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快乐的小木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、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浪花一朵朵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互相合作，分享游戏器材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认真倾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天气变热，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学会整理玩具，保持教室的玩具整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请家长关注幼儿水杯里水的温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变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议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好帽子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班级老师：王静  周琪 丁卫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dc:language>en-US</dc:language>
  <cp:lastModifiedBy>Lenovo</cp:lastModifiedBy>
  <cp:lastPrinted>2023-05-26T16:20:00Z</cp:lastPrinted>
  <dcterms:modified xsi:type="dcterms:W3CDTF">2023-06-09T04:35:3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607B3344B3F90B6287A0C42759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