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" w:leader="none"/>
          <w:tab w:val="right" w:pos="8426" w:leader="none"/>
        </w:tabs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看见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·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洞见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·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遇见</w:t>
      </w:r>
    </w:p>
    <w:p>
      <w:pPr>
        <w:pStyle w:val="Normal"/>
        <w:tabs>
          <w:tab w:val="clear" w:pos="720"/>
          <w:tab w:val="left" w:pos="756" w:leader="none"/>
          <w:tab w:val="right" w:pos="8426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——</w:t>
      </w:r>
      <w:r>
        <w:rPr>
          <w:rFonts w:ascii="宋体" w:hAnsi="宋体" w:cs="宋体" w:eastAsia="宋体"/>
          <w:sz w:val="28"/>
          <w:szCs w:val="28"/>
        </w:rPr>
        <w:t>读《</w:t>
      </w:r>
      <w:r>
        <w:rPr>
          <w:rFonts w:ascii="宋体" w:hAnsi="宋体" w:cs="宋体" w:eastAsia="宋体"/>
          <w:sz w:val="28"/>
          <w:szCs w:val="28"/>
          <w:lang w:eastAsia="zh-CN"/>
        </w:rPr>
        <w:t>每个孩子都需要被看见</w:t>
      </w:r>
      <w:r>
        <w:rPr>
          <w:rFonts w:ascii="宋体" w:hAnsi="宋体" w:cs="宋体" w:eastAsia="宋体"/>
          <w:sz w:val="28"/>
          <w:szCs w:val="28"/>
        </w:rPr>
        <w:t>》有感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武进区礼河实验学校      王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  <w:lang w:eastAsia="zh-CN"/>
        </w:rPr>
        <w:t>有回应，就有了光；无回应，即绝境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——</w:t>
      </w:r>
      <w:r>
        <w:rPr>
          <w:rFonts w:ascii="宋体" w:hAnsi="宋体" w:cs="宋体" w:eastAsia="宋体"/>
          <w:sz w:val="24"/>
          <w:szCs w:val="24"/>
          <w:lang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一、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看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很多时候，孩子不说，并不代表他们不需要我们。我们要做一个灵敏的捕捉者，不仅要看到孩子说出来的需要，还要学会去理解孩子内心的真实需要。班里有位学生学习习惯不好，作业字迹潦草，偶尔还有作业拖拉的现象，是典型的“问题学生”，但该学生却非常懂礼貌。基于此，我在全班学生面前表扬了他，并列举了有礼貌的几件小事。细致而真诚的描述让这位学生感动不已，他感受到了前所未有的“被看见”，“被看见”的力量唤醒了他成长的力量，渐渐地，他的作业能按时交了，字迹也比以前清晰多了。“看见”，就是用一颗真诚的心去对待每一位学生，发现他们的闪光点，让师爱成为教育的润滑剂、催化剂和黏合剂。每个学生都希望自己“被看见”，希望老师“看见”他们的努力奋斗而给一句赞扬，“看见”他们的不开心给一点安慰，“看见”他们的怯懦而给一点鼓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二、洞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德国诗人席勒</w:t>
      </w:r>
      <w:r>
        <w:rPr>
          <w:rFonts w:ascii="宋体" w:hAnsi="宋体" w:cs="宋体" w:eastAsia="宋体"/>
          <w:sz w:val="24"/>
          <w:szCs w:val="24"/>
          <w:lang w:eastAsia="zh-CN"/>
        </w:rPr>
        <w:t>曾说过</w:t>
      </w:r>
      <w:r>
        <w:rPr>
          <w:rFonts w:ascii="宋体" w:hAnsi="宋体" w:cs="宋体" w:eastAsia="宋体"/>
          <w:sz w:val="24"/>
          <w:szCs w:val="24"/>
        </w:rPr>
        <w:t>“你把希望的种子交给了大地，等待着春天的萌芽。你在时间的犁沟里播下智慧的种子，让它悄悄开花”</w:t>
      </w:r>
      <w:r>
        <w:rPr>
          <w:rFonts w:ascii="宋体" w:hAnsi="宋体" w:cs="宋体" w:eastAsia="宋体"/>
          <w:sz w:val="24"/>
          <w:szCs w:val="24"/>
          <w:lang w:eastAsia="zh-CN"/>
        </w:rPr>
        <w:t>。班里有位学生化学基础薄弱，常见元素符号都记不完整，同学们也因此嘲笑他，每次到书写元素符号时他就急得面红耳赤，好多次，他都哭得要放弃。发现这一情况后，我让他把元素符号记在小卡片上，睡前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5</w:t>
      </w:r>
      <w:r>
        <w:rPr>
          <w:rFonts w:ascii="宋体" w:hAnsi="宋体" w:cs="宋体" w:eastAsia="宋体"/>
          <w:sz w:val="24"/>
          <w:szCs w:val="24"/>
          <w:lang w:eastAsia="zh-CN"/>
        </w:rPr>
        <w:t>分钟看下，起床后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5</w:t>
      </w:r>
      <w:r>
        <w:rPr>
          <w:rFonts w:ascii="宋体" w:hAnsi="宋体" w:cs="宋体" w:eastAsia="宋体"/>
          <w:sz w:val="24"/>
          <w:szCs w:val="24"/>
          <w:lang w:eastAsia="zh-CN"/>
        </w:rPr>
        <w:t>分钟再看一下，坚持一周试试看。刚开始的几天，效果不是很明显，他跑来我办公室说他不想学了。“慢慢来，你肯定能行的！”，“你看，你今天终于把铜（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Cu</w:t>
      </w:r>
      <w:r>
        <w:rPr>
          <w:rFonts w:ascii="宋体" w:hAnsi="宋体" w:cs="宋体" w:eastAsia="宋体"/>
          <w:sz w:val="24"/>
          <w:szCs w:val="24"/>
          <w:lang w:eastAsia="zh-CN"/>
        </w:rPr>
        <w:t>）的元素符号记住了！”，“今天又多记了一个，铁（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Fe</w:t>
      </w:r>
      <w:r>
        <w:rPr>
          <w:rFonts w:ascii="宋体" w:hAnsi="宋体" w:cs="宋体" w:eastAsia="宋体"/>
          <w:sz w:val="24"/>
          <w:szCs w:val="24"/>
          <w:lang w:eastAsia="zh-CN"/>
        </w:rPr>
        <w:t>）！”我每天鼓励他一个细小的进步，一周，两周，三周，第四周，他终于把常见的元素符号都记住了！其实，后进生也渴望成功，他们的基础薄弱，这就需要我们给予他们更多的时间和关爱来取得进步。在这个过程中，我们不妨做一个慈爱的师者，给予他们切实有效的策略指导，真诚地鼓励他们成长。“母不嫌儿丑，师不嫌生钝。”每个学生都是独立的个体，让我们像对待自己孩子一样，尊重他们，“洞见”他们的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真实需要，</w:t>
      </w:r>
      <w:r>
        <w:rPr>
          <w:rFonts w:ascii="宋体" w:hAnsi="宋体" w:cs="宋体" w:eastAsia="宋体"/>
          <w:sz w:val="24"/>
          <w:szCs w:val="24"/>
          <w:lang w:eastAsia="zh-CN"/>
        </w:rPr>
        <w:t>不以犯错而横眉冷对，不因学困而置之不理，伸出手，用心助力他们的进步，用爱守望他们的成长。这样，学生在校赢得的是微笑，是赞赏，收获的是信心，是动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三、遇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教育的目的不在于传授和接纳某种外在的、具体的知识、技能，而是要从人的生命深处唤起学生沉睡的自我意识、生命意识，促使学生价值观、生命感、创造力的觉醒，以实现自我生命意义的自由自觉的建构，“遇见”更好的自己。苏格拉底的父亲是一位著名的石雕师傅，在苏格拉底很小的时候，有一次他父亲正在雕刻一只石狮子，小苏格拉底观察了好一阵子，突然问父亲：“怎样才能成为一个好的雕刻师呢？”“看！”父亲说，“以这只石狮子来说吧，我并不是在雕刻这只石狮子，我是在唤醒它！”“唤醒？”“狮子本来就沉睡在石块中，我只是将他从石头监牢里解救出来而已。”多么富有深意的一句话！</w:t>
      </w:r>
      <w:r>
        <w:rPr>
          <w:rFonts w:ascii="宋体" w:hAnsi="宋体" w:cs="宋体" w:eastAsia="宋体"/>
          <w:sz w:val="24"/>
          <w:szCs w:val="24"/>
        </w:rPr>
        <w:t>正如雅思贝尔斯所言：教育是一棵树摇动另一棵树，一朵云去推动另一朵云，一个灵魂唤醒另一个灵魂。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班里有对双胞胎，有回被我发现了弟弟抄袭哥哥的作业，被我批评后，弟弟在化学课上显得越来越消沉，上课总是开小差。发现这一情况后，我主动找他谈心。“老师一直认为你是个好学生，所以才对你格外的严要求。开学时，我发现你对化学还是很感兴趣的，最近上课怎么老是无精打采？老师一直对你寄予厚望，化学考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eastAsia="zh-CN"/>
        </w:rPr>
        <w:t>90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多分没问题。”我没想到，简单的一句“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eastAsia="zh-CN"/>
        </w:rPr>
        <w:t>90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多分没问题”让双胞胎弟弟信心倍增，渐渐地，化学课上见到了他主动举手回答问题的身影，在第一次摸底考试中，他化学居然真考到了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eastAsia="zh-CN"/>
        </w:rPr>
        <w:t>91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分！“皮革马利翁”效应在他身上起作用了！在物理和数学均不能及格的情况下，他的化学居然独占鳌头！我在全班同学面前表扬了他，号召大家都向他学习，在随后的学习中，他也总是不停地给我惊喜。毕业后，他打电话给我，向我表示感谢，“老师，谢谢你相信我。其实刚进初三时，我就一心想混混，拿到初中文凭就好了。可是你的一句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eastAsia="zh-CN"/>
        </w:rPr>
        <w:t>90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多分没问题让我看到了继续把书念好的希望，我想无论如何，我一定要上高中！”因为一句鼓励，学生的成长让我感受到了教师职业虽平凡，但这一平凡中却处处透露着生机，绽放着希望。马卡连柯说：“培养人，就是培养他对前途的希望。”多数像双胞胎弟弟这样的孩子总是想到因为自己其他学科不好，在老师眼里就是个“笨学生”，不相信自己也能行。基于此，我们更要用赏识的眼睛去“看见”他们点点滴滴的优点，不吝啬“鼓励”，及时给予肯定和格外的表扬。古语云：亲其师，信其道。有时，我们在教育的路上行走得太过匆忙，反而迷糊了教育的初衷是什么。如果教师没有一双发现孩子闪光点的慧眼，也许就会改变一个孩子一生的命运。因此，更多的时候，我们多尝试真正走进他们的内心，去“洞见”孩子的需要，也许就能实现双向奔赴的美好，“遇见”更好的未来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每个孩子都需要被看见。看见孩子的内心需求，给予他们“被看见”的黯然欣喜。洞见孩子的成长诉求，赋予他们“被洞见”的策略指导。自然，未来的路上，学生就会遇见更好的自己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39:00Z</dcterms:created>
  <dc:creator>Administrator</dc:creator>
  <dc:description/>
  <dc:language>en-US</dc:language>
  <cp:lastModifiedBy>Lynne</cp:lastModifiedBy>
  <dcterms:modified xsi:type="dcterms:W3CDTF">2023-06-09T11:22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A3C3E65E44C4692C9FA2ADFFEE5E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