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708"/>
        <w:gridCol w:w="164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了两周的活动，孩子们感受到了夏天的天气特征与有趣之处，夏天可以吃冰淇淋，可以穿漂亮的花裙子，夏天给孩子们带来无限的乐趣，本周我们将继续探索夏天的美好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夏季的卫生常识，知道自我保护的方法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感知生活中物体数量，并能比较两个物体的多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参加音乐游戏并能和同伴一起用动作表现情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序参与班级活动，能积极成为值日生并完成力所能及的劳动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按时来园 礼貌待人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爬爬乐 蹦床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能安全玩器械不争不抢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开合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射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乐城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铅笔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赶小猪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雨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一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嘟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七星瓢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小主人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蛙鸣夏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能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与同伴分享故事内容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洗手帕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能随音乐大胆演唱歌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传媒大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用架空、垒高的方法进行搭建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纸上生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能根据图示操作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纸杯叠叠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是否能将数字与点数配对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七星瓢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根据步骤图制作七星瓢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会叠衣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幼儿是否能自己叠裤子，并收整材料到对应位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选区域安静进行游戏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勇大闯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攀爬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拍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侏罗纪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 w:val="false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0"/>
                <w:szCs w:val="22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我上中班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爬楼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整理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餐、点心是否能不拖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是否能保持桌面整洁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,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有序参与活动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注幼儿户外活动情况，提醒幼儿及时喝水、擦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注幼儿午睡情况，及时帮助未盖被子的小朋友盖被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关注幼儿身体状况，如有发烧、咳嗽、流涕、呕吐、腹泻等症状建议尽量在家中休息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芮佳乐 于春晓 戎亚雪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努力努力再努力ci</cp:lastModifiedBy>
  <cp:lastPrinted>2023-03-09T16:32:00Z</cp:lastPrinted>
  <dcterms:modified xsi:type="dcterms:W3CDTF">2023-06-09T03:24:1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217C5BF16420C8A29BA90FBCF220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