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9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4"/>
          <w:szCs w:val="3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4"/>
          <w:szCs w:val="34"/>
          <w:lang w:val="en-US" w:eastAsia="zh-CN" w:bidi="ar"/>
        </w:rPr>
        <w:t>关于表彰“爱心义卖”活动中优秀中队、优秀队员通知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为积极响应“红领巾跳蚤市场”爱心义卖活动，政平小学全体队员们主动将活动所得款一部分捐到“红领巾爱心基金”中，捐助给需要帮助的伙伴，凝聚每一份爱，点亮每一颗心。活动中涌现了一批优秀中队和优秀队员，现将名单公布如下：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爱心中队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六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六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六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jc w:val="center"/>
        <w:rPr>
          <w:rStyle w:val="StrongEmphasis"/>
          <w:rFonts w:ascii="宋体" w:hAnsi="宋体" w:eastAsia="宋体" w:cs="宋体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i w:val="false"/>
          <w:i w:val="false"/>
          <w:iCs w:val="false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爱心天使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思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菡蔡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徐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徐墨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怡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时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吴天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刘淑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蒋明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孙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管亦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刘琳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汤梓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付羽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沐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梓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叒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梓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吴雨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涵灏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煜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佳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宁凯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皓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陆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魏子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盛紫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铭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昕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钱雨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盛晨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毛景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颢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夏洪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徐魏佳李雨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申佳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武润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盛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佳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盛紫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谷紫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沈紫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沈欣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侯佳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权可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宋俊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韦香依张宇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曹芯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顾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徐佳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黄尚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郭梓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任书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徐诗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田思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薛舒予周俊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管楚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魏星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黄杨思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铭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赖梦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杨舒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何睿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杨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陆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逸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晨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瑾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蒋梓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陆春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贾梦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芊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子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田金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杨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涵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肖雨涵陈舒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葛欣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于思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美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何逸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何明燕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钱纪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俊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胡启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浩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吴子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何佳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莫一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宇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俞依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皓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妙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一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谭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懿航赵佳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子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陶子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陶子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赵雨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邓可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朱佳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竟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宋承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施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庞良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贾文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郑雨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赵中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佳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慧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赵福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孙晟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戈鋆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曹姝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心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欣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刘灵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许瞳瞳严辰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刘梓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语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黄嘉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丁嘉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程桢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田钘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胡羽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思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韩熙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雨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金沐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徐熙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钱子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范甜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吴舒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子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陆修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碧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其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施宇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封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余鹤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赵平涛孙陶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徐一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戴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逸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梓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任雨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崔梓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包雨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思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艺洁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吕舒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博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务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梁欣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韦馨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梦冰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韦阳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何亚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骆龙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刘子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俊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梦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程彧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书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涵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谢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高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汤紫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管芸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杨炎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朱晨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晗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付欣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陈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赵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任婧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海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朱国恒陈道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宇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雨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曾家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孝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熊梦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锦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徐浩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刘君豪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吴中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雷可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房宸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余沐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庞旭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卞泽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于昊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子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何邵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冯佳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周泽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宋语萱王雨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吴蓓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秋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梦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宋历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鲁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启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马梦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陆子诺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汪静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鸿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潘语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徐凤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章若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武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顾宇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汤鸿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郑子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戴俊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建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孔祥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彭金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钰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汪紫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沈子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佳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牛语平牛语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殷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苏美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何佳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邵佳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贾衒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万晨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顾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苏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子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赵涵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海来文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桑永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田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吴恩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杨吉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聂诗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龙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天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李香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卜慧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石义涵闫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徐静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姜宗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欣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栾紫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贾梦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任香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世盛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rPr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雅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赵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蒋雯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汤常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陈贵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王一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庞丁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俞景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jc w:val="right"/>
        <w:rPr>
          <w:i w:val="false"/>
          <w:i w:val="false"/>
          <w:iCs w:val="false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武进区政平小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学生中心</w:t>
      </w:r>
    </w:p>
    <w:p>
      <w:pPr>
        <w:pStyle w:val="Style15"/>
        <w:keepNext w:val="false"/>
        <w:keepLines w:val="false"/>
        <w:widowControl/>
        <w:pBdr/>
        <w:spacing w:lineRule="atLeast" w:line="465" w:before="0" w:after="0"/>
        <w:ind w:left="0" w:right="0" w:firstLine="480"/>
        <w:jc w:val="righ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49:06Z</dcterms:created>
  <dc:creator>Administrator</dc:creator>
  <dc:description/>
  <dc:language>en-US</dc:language>
  <cp:lastModifiedBy>〆拾光沫忆</cp:lastModifiedBy>
  <dcterms:modified xsi:type="dcterms:W3CDTF">2023-06-08T03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6DFF9D607471584CAFC69CEB97E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