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热闹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周的主题活动中，孩子们对夏天的特征有了更深入的了解，知道夏天是一个有趣快乐的季节。在夏季还有哪些明显的特征呢，孩子们又该如何安全、舒适地度过夏天呢？我们将带着许多的问题和有趣的活动进入第三周，帮助孩子们更好地快乐地度过热闹的夏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夏季的一些安全用电知识，会保护自己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众多图形中根据指令给图形找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夏天的乐趣，积极参与各种有趣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积极做力所能及的事，为集体服务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就餐  安静午睡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小山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在爬山坡时准守相应规则，注意安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美工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保龄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好玩的垫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快乐体操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红眼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图形找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雨小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保护树林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树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认真阅读，尝试分角色表演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跳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随乐表演出各种造型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我住的小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用垒高围合等方法搭建小区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倒小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将摆放到木板上的小熊不倒下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图形拼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否根据范例拼摆出各种造型的图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西瓜小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折叠能方式制作漂亮的西瓜小扇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早餐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智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大风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秋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荡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作品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葫芦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小西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树与小松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谜语猜一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来甩绳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时是否能不争不抢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堂是否能认真倾听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闷热，在户外活动教室及时开窗通风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积极做力所能及的劳动，为班集体服务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将周五带回去的杯子和枕头晾晒清洗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虞韩育 杨蕙如 蔡丽云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6-08T08:26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506AF7E649E388B43C1DCBFE979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