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1884"/>
        <w:gridCol w:w="1845"/>
        <w:gridCol w:w="1860"/>
        <w:gridCol w:w="1860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了两周的活动，孩子们深入了解了夏天的特征与有趣之处，知道夏天是一个快乐的季节。但是如何安全、快乐、舒适地度过夏天呢？让我们一起来探索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夏季的卫生常识，知道如何保护自己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感知生活中物体数量，并能比较两个物体的多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积极参加活动，乐意与同伴分享快乐，感受夏天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就餐，餐后能及时检查卫生情况并处理干净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游戏 有序整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一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雨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星瓢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嘟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主人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世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认真阅读，尝试分角色表演故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舞台”（关注点：幼儿是否能随乐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游乐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选择和适合的材料进行建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彩球迷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发现小球的滚动方式，按照颜色接球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叠一叠”（关注点：幼儿是否能有耐心的完成游戏任务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星瓢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照步骤进行折纸、涂色，完成作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宝当家”（关注点：幼儿是否能有序整理娃娃家的玩具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选择不同的材料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树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扁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轮胎乐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勇大闯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水果接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走楼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愉快的节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值日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游戏、认真倾听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气较热，提醒幼儿佩戴好吸汗巾，出汗后及时拿下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当小小值日生，积极做力所能及的劳动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及时关注孩子身体情况，如有不适告知老师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姚姿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心仪妞</cp:lastModifiedBy>
  <cp:lastPrinted>2023-03-09T16:32:00Z</cp:lastPrinted>
  <dcterms:modified xsi:type="dcterms:W3CDTF">2023-06-08T07:10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BE250F3D4D2D92EEB2665031CB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