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习作：我有一个想法》教学反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本次习作主要是让学生学会观察生活，思考生活中的现象，并提出可行的建议和解决措施。在授课过程中，我发现大多数学生对自己身边的事情都视若无睹，说不出什么特别的想法。这对于写这篇习作增加了一些难度，现将本节课进行一下反思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成功之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丰富习作源泉，让学生敢写。上课前，我用了一周的时间先让学生去观察生活中的问题和现象，进行表格记录，上课时，教我安排学生围绕题目结合自己的观察记录进行交流，，让学生在交流中多见多识，打开他们的思路，为写作做准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纲架构，思路清晰。在交流之后，我和学生一起进行本篇习作的一个结构梳理，共同商讨出了本篇习作应该由“现象、事例、分析、想法、呼吁”等五部分组成，在师生合作过程中，学生更明白了写什么，怎么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例文欣赏，学习借鉴。在明白了写什么的基础上，为了让学生写的更顺畅更优秀，我给学生展示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篇例文，全班共同品析，例文的哪些地方值得我们学习借鉴，降低了写作的难度，起到了一个示范的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不足之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生胡乱发言的现象比较多，因此我要有意识地加强对学生发言、交流和倾听的礼貌教育。还要培养学生清晰、连贯地讲话；文明有序地交流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认真、专注地倾听的良好习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保证小组学习能够有序、有效地进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改进措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习作教学，尤其是起步阶段的习作教学，我们应该根据教学内容要适度降低目标，少一些规范，少一些限制，千方百计激活儿童的言说欲望，鼓励他们说真话、写真话，说写自己最想说的话，慢慢地，主动表达了，喜欢表达了，就会越写越好。反之，过于强调规范，过于强调技巧，过于强调“意义”，表达冲动没有了，言语灵性缺失了，写作，就远离了“表达自我”。这样的写作，成了“应命而作”，而非“情动辞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4:58Z</dcterms:created>
  <dc:creator>Lenovo</dc:creator>
  <dc:description/>
  <dc:language>en-US</dc:language>
  <cp:lastModifiedBy>筱嬨1382849266</cp:lastModifiedBy>
  <dcterms:modified xsi:type="dcterms:W3CDTF">2023-06-05T10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23C2AC9C64A338BEE55E34AD64F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