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zh-CN"/>
        </w:rPr>
        <w:t>读《小学作文教学论》有感</w:t>
      </w:r>
    </w:p>
    <w:p>
      <w:pPr>
        <w:pStyle w:val="Normal"/>
        <w:spacing w:before="0" w:after="200"/>
        <w:ind w:firstLine="560"/>
        <w:rPr/>
      </w:pPr>
      <w:r>
        <w:rPr>
          <w:sz w:val="28"/>
        </w:rPr>
        <w:t>有人说：“最好的书是那些能够提供最丰富思想材料的书”。 《小学作文教学论》就是这样的一本好书。全书开篇从小学作文训练的时弊入题 ，针对性强。如作者认为，当前小学作文训练最大的毛病是起点过高，有的提出“题材新，立意深”的要求，有文学化成人化的倾向，致使大多数班级学生与这个要求相去甚远，并追根溯源，指出原因。真可谓抓到了痒处，触到了痛处。</w:t>
      </w:r>
      <w:r>
        <w:rPr>
          <w:sz w:val="28"/>
        </w:rPr>
        <w:br/>
        <w:t xml:space="preserve">    </w:t>
      </w:r>
      <w:r>
        <w:rPr>
          <w:sz w:val="28"/>
        </w:rPr>
        <w:t>这里我想补充一点：当前小学作文训练中还存在着令一个毛病，即简单化。如有的认为，小学生作文只要有所感就写的出，从而把作文的重点移在所谓“感触”上，而不是根据小学生学习书面语言的特点，把力气用在书面表达能力的培养上。其实有所感可能说得出，但不一定写得出。他们把口头表达与书面表达混为一谈。所以事情并非这么简单。小学阶段的儿童，内部语言还处于初步发展阶段，要把他们有所感的内部言语转化为外部言语，有两种形式：一是向口头言语的转化，二是向书面言语的转化。对初学书面语的小学生来说，后者比前者难得多。所以从有所感到写得出，并不是那么直接简单的事。要使小学生在有所感后写得出，必须在书面语言上下苦功夫，提供条件，如提供大量优化组合的阅读材料，教给必要的最初步的书面语表达规则和写作方法等，否则，别无捷径可走。</w:t>
      </w:r>
      <w:r>
        <w:rPr>
          <w:sz w:val="28"/>
        </w:rPr>
        <w:br/>
        <w:t xml:space="preserve">    </w:t>
      </w:r>
      <w:r>
        <w:rPr>
          <w:sz w:val="28"/>
        </w:rPr>
        <w:t>本书最可贵的是提出了解决问题的切实可行的方法。提倡写“程序作文”即是一例。在这章中，作者对程序作文的内涵作了明确而科学的表述。其实，当今世界，在一定意义上说，人们是生活在各种程序当中的。社会的进步，科技的发展，改革的深入，信息化的生活节奏的加快，以及文字的密集和实用范围的扩大，越来越要求人们会读会写程序性的文章。程序对小学的生活更是息息相关。不仅学习文明礼貌行为要有一定的程序，即使一天的生活，一次活动，一件事情，一节课，都有一定的程序性。所以，小学作文训练，首先要考虑的是，指导他们把这些朝夕相处的生活程序写出来，而不是指导他们挖空心思去无病呻吟，写造作式的文章，或编织文学性的故事。再就小学语文课本来看，大量的是要求能写简单的记叙文，而这些记叙文都有相对稳定的写作模式（如自然顺序结构顺序等），易于被学生所模仿，这样就可大大减少教师指导作文的困惑和学生怕作文、厌作文的心理障碍。我认为作者所称道的程序作文是值得提倡的。其次，本书多次作了理论的升华。这就使本书增添了一分光彩和理论的价值。例如，在观察中，提出语言与形象的结合问题，就具有心理学意义。实际上，这是一个抽象思维与形象思维结合的问题，也是小学语文教学心理学值得进一步探讨的理论和实际问题。在教学中，人们强调发展儿童的智力，固然有积极意义，但往往片面住意抽象思维的训练而忽略了形象思维的同时协调作用。其实在人的智力发展中，抽象思维和形象思维是相辅相成，互为联系的。再说，抽象思维是寓于形象思维当中，并通过形象思维来表现的。所以，当我们指导学生观察时，还要有意识的启发儿童用概括的词来表述东西，从而时观察所得巩固化。本书在这方面提供了初步经验，开了个好头。</w:t>
      </w:r>
      <w:r>
        <w:rPr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宋体" w:hAnsi="宋体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3:42Z</dcterms:created>
  <dc:creator>Lenovo</dc:creator>
  <dc:description/>
  <dc:language>en-US</dc:language>
  <cp:lastModifiedBy>筱嬨1382849266</cp:lastModifiedBy>
  <dcterms:modified xsi:type="dcterms:W3CDTF">2023-06-05T1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6F29D2204FE5B59BD303D104B8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