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让每个孩子的眼中有光</w:t>
      </w:r>
    </w:p>
    <w:p>
      <w:pPr>
        <w:pStyle w:val="Normal"/>
        <w:ind w:firstLine="30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---------</w:t>
      </w:r>
      <w:r>
        <w:rPr>
          <w:sz w:val="28"/>
          <w:szCs w:val="28"/>
          <w:lang w:val="en-US" w:eastAsia="zh-CN"/>
        </w:rPr>
        <w:t>读《每个孩子都需要被看见》有感</w:t>
      </w:r>
    </w:p>
    <w:p>
      <w:pPr>
        <w:pStyle w:val="Normal"/>
        <w:ind w:firstLine="14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常州市武进区礼河实验学校    庄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教育部心理学教指委委员贺岭峰教授说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我们教育孩子，首先得保证这个孩子将来，不管我们在不在这个世界上，我们曾经给他的教育，给他的支撑，给他的爱，能够让他在这个世界上挺好地活下去。”每个生命都值得尊重，每个孩子都渴望被看见。</w:t>
      </w:r>
      <w:r>
        <w:rPr>
          <w:rFonts w:ascii="宋体" w:hAnsi="宋体" w:cs="宋体"/>
          <w:sz w:val="24"/>
          <w:szCs w:val="24"/>
          <w:lang w:val="en-US" w:eastAsia="zh-CN"/>
        </w:rPr>
        <w:t>拜读了《每个孩子都需要被看见》这本书，更是对这段话有了深刻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书中提到：在关系中，孩子才能被看见。关系，是孩子和父母的心理脐带。父母和孩子一旦关系出了问题，孩子的行为得不到有效的回应，内心不被看见，就很容易出现对抗和拒绝父母的行为。表面看，对抗和拒绝是行为问题，其实是关系问题。我们教育工作中师生关系又何尝不是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当有一天，你发现学生突然行为古怪。比如上课昏昏欲睡，叫起来回答问题答非所问，作业错得面目全非……不愿与你敞开心扉，避免和你目光接触，其本质就是关系出了问题。正如书中所说“你要处理的不是一个行为问题，而是一段关系问题。”那么，怎样与孩子处理好关系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书中也给了答案——只有被看见，沟通才能成为可能。这让我想起了记忆深处的教育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成年人的世界是有角色之分的，是有上级和下级的，是有权威的。孩子的世界里没有权威，没有大小，完全平等。所以当孩子和你争辩，和你讨论并坚持自己的观点时，你不要觉得他太倔强了，他这么做是因为他根本没有把你当作权威。当他发现权威的存在、承认权威的时候，他已经不完全是孩子了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蒋啸城就是这样一个非常有个性，纯真的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星期一总有不少学生因为贪玩而不完成家庭作业，所以老师经常戏称星期一是“灰色周一”。那个周一，我看着没完成作业的名单，一个熟悉的名字“蒋啸城”跳入眼帘，又没有做作业。他是个聪明的孩子，可是太懒惰了，经常会用自己身体不舒服的借口来欺骗老师。我把他找来。“蒋啸城，昨天又生病了？所以作业没有做？”他睁着一双大眼睛忽闪忽闪地看着我，无辜地、天真地说：“不是啊，昨天我做了，只是忘在家里了。”“你的理由真多呀，做了怎么不拿来呀？每个周一，你都交不出的，还有撒一堆的谎，你累不累呀？”“老师，我真的做了？”“好了，我已经不想听你的谎话了，你去补出来吧！”“我真的做的，就是忘在了家里。”“别说了，去补吧。我今天反正要收到作业的。”“老师，我做了，我明天带来。”“不行，我今天要见到作业，快去补，别在这里浪费时间了。”我认定他没有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快放学了，许多学生的作业本都交来了，可我还是没有看到他的。我进教室问他要本子，只见他的本子上空白一片，我气不打一出来，“我陪你，直到你做好。”我就一屁股坐在了他的旁边。“我真做了。妈妈看到我做的。”他快哭出来了。“真的？每次你都有充分地理由。好，叫你妈妈来接你的时候把本子带来。”“恩！”我把手机递给了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快五点半了，他妈妈终于来了，手里果真拿了本作业本，我翻开一看，确实是我布置的家庭作业。“老师，让你久等了。这个孩子，本子乱扔，我找都找不到，最后在两条被子的中间发现的。” “跟你说，我做的。”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蒋啸城不服气地说。“可是我没有收到你的本子呀。”我不再理会他坚定而责备的眼神，对他妈妈说“哦，麻烦你了，我以为他又没有做。那你带他回家吧。” 蒋啸城低着头跟在妈妈后面，也没有跟我说“再见”。我知道他生气了，可老师的尊严让我不肯说出那三个字——“对不起！”第二天，蒋啸城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无论在走廊上碰到我还是在教室里</w:t>
      </w:r>
      <w:r>
        <w:rPr>
          <w:rFonts w:ascii="宋体" w:hAnsi="宋体" w:cs="宋体"/>
          <w:bCs/>
          <w:sz w:val="24"/>
          <w:szCs w:val="24"/>
        </w:rPr>
        <w:t>都不和我说话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上课时头也不抬，</w:t>
      </w:r>
      <w:r>
        <w:rPr>
          <w:rFonts w:ascii="宋体" w:hAnsi="宋体" w:cs="宋体"/>
          <w:bCs/>
          <w:sz w:val="24"/>
          <w:szCs w:val="24"/>
        </w:rPr>
        <w:t>也不主动举手了。他的神情也比较沮丧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是我伤了他的心，我自责着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现在我</w:t>
      </w:r>
      <w:r>
        <w:rPr>
          <w:rFonts w:ascii="宋体" w:hAnsi="宋体" w:cs="宋体"/>
          <w:sz w:val="24"/>
          <w:szCs w:val="24"/>
          <w:lang w:val="en-US" w:eastAsia="zh-CN"/>
        </w:rPr>
        <w:t>要处理的不是一个行为问题，而是一段关系问题，</w:t>
      </w:r>
      <w:r>
        <w:rPr>
          <w:rFonts w:ascii="宋体" w:hAnsi="宋体" w:cs="宋体"/>
          <w:bCs/>
          <w:sz w:val="24"/>
          <w:szCs w:val="24"/>
        </w:rPr>
        <w:t>我终于决定向他道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三天的数学课上，我当着全体同学的面说：“前几天，我做了一件错事，我们班的蒋啸城同学其实是完成作业的，可是我错怪他没有做作业，伤了他的心，现在我要诚恳地向他道歉，不知道他肯不肯原谅我。蒋啸城，对不起！”“刷——”大家都把目光集中到了他身上，他的脸红了，咧着嘴说：“没关系。其实我也不对，我没有把本子带来，是有‘嫌疑的’。”“哈——”教室里笑声一片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我们之间的隔阂消除了，关系又像之前一样融洽起来。</w:t>
      </w:r>
      <w:r>
        <w:rPr>
          <w:rFonts w:ascii="宋体" w:hAnsi="宋体" w:cs="宋体"/>
          <w:bCs/>
          <w:sz w:val="24"/>
          <w:szCs w:val="24"/>
        </w:rPr>
        <w:t>我每天都提醒他完成作业后要整理好自己的学习用品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他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也</w:t>
      </w:r>
      <w:r>
        <w:rPr>
          <w:rFonts w:ascii="宋体" w:hAnsi="宋体" w:cs="宋体"/>
          <w:bCs/>
          <w:sz w:val="24"/>
          <w:szCs w:val="24"/>
        </w:rPr>
        <w:t>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愿意</w:t>
      </w:r>
      <w:r>
        <w:rPr>
          <w:rFonts w:ascii="宋体" w:hAnsi="宋体" w:cs="宋体"/>
          <w:bCs/>
          <w:sz w:val="24"/>
          <w:szCs w:val="24"/>
        </w:rPr>
        <w:t>听我的话，很喜欢上我的课，作业也按时交了，虽然偶尔还要马大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Cs/>
          <w:sz w:val="24"/>
          <w:szCs w:val="24"/>
        </w:rPr>
        <w:t>下，但这样的概率小之又小了，加上他的聪颖，很快他成了“学习标兵”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</w:rPr>
        <w:t>后来语文老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告诉我</w:t>
      </w:r>
      <w:r>
        <w:rPr>
          <w:rFonts w:ascii="宋体" w:hAnsi="宋体" w:cs="宋体"/>
          <w:bCs/>
          <w:sz w:val="24"/>
          <w:szCs w:val="24"/>
        </w:rPr>
        <w:t>，孩子们都把我向学生道歉的事写进了他们的日记，非常惊讶老师会向学生道歉，觉得我的行为“非常伟大”，对我刮目相看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没想到</w:t>
      </w:r>
      <w:r>
        <w:rPr>
          <w:rFonts w:ascii="宋体" w:hAnsi="宋体" w:cs="宋体"/>
          <w:bCs/>
          <w:sz w:val="24"/>
          <w:szCs w:val="24"/>
        </w:rPr>
        <w:t>犯错后</w:t>
      </w:r>
      <w:r>
        <w:rPr>
          <w:rFonts w:ascii="宋体" w:hAnsi="宋体" w:cs="宋体"/>
          <w:sz w:val="24"/>
          <w:szCs w:val="24"/>
          <w:lang w:val="en-US" w:eastAsia="zh-CN"/>
        </w:rPr>
        <w:t>放下老师的身段，</w:t>
      </w:r>
      <w:r>
        <w:rPr>
          <w:rFonts w:ascii="宋体" w:hAnsi="宋体" w:cs="宋体"/>
          <w:bCs/>
          <w:sz w:val="24"/>
          <w:szCs w:val="24"/>
        </w:rPr>
        <w:t>真诚地向学生道歉，以我的诚心换得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bCs/>
          <w:sz w:val="24"/>
          <w:szCs w:val="24"/>
        </w:rPr>
        <w:t>学生的真心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和信任</w:t>
      </w:r>
      <w:r>
        <w:rPr>
          <w:rFonts w:ascii="宋体" w:hAnsi="宋体" w:cs="宋体"/>
          <w:bCs/>
          <w:sz w:val="24"/>
          <w:szCs w:val="24"/>
        </w:rPr>
        <w:t>。我的行动告诉所有学生，不怕犯错，只要认识错误，改正错误，依然是好样的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正像武</w:t>
      </w:r>
      <w:r>
        <w:rPr>
          <w:rFonts w:ascii="宋体" w:hAnsi="宋体" w:cs="宋体"/>
          <w:sz w:val="24"/>
          <w:szCs w:val="24"/>
        </w:rPr>
        <w:t>志红在该书的推荐中</w:t>
      </w:r>
      <w:r>
        <w:rPr>
          <w:rFonts w:ascii="宋体" w:hAnsi="宋体" w:cs="宋体"/>
          <w:sz w:val="24"/>
          <w:szCs w:val="24"/>
          <w:lang w:val="en-US" w:eastAsia="zh-CN"/>
        </w:rPr>
        <w:t>所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有回应就有了光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无回应，即绝境。我想无论是亲子关系，还是师生关系，甚至一切关系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回应像一缕光，照亮了对方的世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，让对方感受到了被看见、被理解、被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每个孩子都是一粒独特而珍贵的种子，</w:t>
      </w:r>
      <w:r>
        <w:rPr>
          <w:rFonts w:ascii="宋体" w:hAnsi="宋体" w:cs="宋体"/>
          <w:b w:val="false"/>
          <w:bCs w:val="false"/>
          <w:sz w:val="24"/>
          <w:szCs w:val="24"/>
        </w:rPr>
        <w:t>我们要有足够的耐心、信心去呵护和等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一个孩子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身为教师，我们不仅要善于发现孩子们的闪光点，因材施教，还要做一个心灵的捕捉者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读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孩子们内心的需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让每个孩子都能被看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我们曾经都是孩子，孩子也终将成为我们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努力“看”见每一个孩子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用孩子的视角去理解孩子，尊重并认可他生命的独一无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让每个孩子的眼里有光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激励孩子坚定信念，勇往直前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陪伴他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沐浴阳光风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长成参天大树，这又何尝不是教师职业的一种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幸福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呢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23-06-09T04:12:34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F4FF478B546FB9DBEE9E24FB2A1F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