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九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0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4"/>
        <w:gridCol w:w="1824"/>
        <w:gridCol w:w="1821"/>
        <w:gridCol w:w="1821"/>
        <w:gridCol w:w="1825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热闹的夏天</w:t>
            </w:r>
          </w:p>
        </w:tc>
      </w:tr>
      <w:tr>
        <w:trPr>
          <w:trHeight w:val="776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这两周各种关于夏天活动的开展，丰富的</w:t>
            </w:r>
            <w:r>
              <w:rPr>
                <w:rFonts w:ascii="宋体" w:hAnsi="宋体" w:cs="宋体"/>
                <w:sz w:val="24"/>
                <w:szCs w:val="24"/>
              </w:rPr>
              <w:t>幼儿有关夏天的知识经验，引导幼儿用自己喜欢的方式表达对夏天的认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体验夏日给我们带来的许多快乐，并学会在夏日如何如何避暑和自我保护的方法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那夏天还有哪些标志性的特征及活动呢？我们继续带孩子探索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探索学习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根据听到的内容对图片进行排列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在众多图形中根据指令给图形找家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知道夏天不能贪凉，不对着空调吹不吃许多冰的食物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夏季的一些安全用电知识，会保护自己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学会倾听</w:t>
            </w:r>
          </w:p>
        </w:tc>
      </w:tr>
      <w:tr>
        <w:trPr>
          <w:trHeight w:val="37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扁担；树屋区；滑索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涂鸦区；阅读区；淘沙乐；穿越侏罗纪；棍球高手；快乐建构；山洞山坡；快乐足球；花样跳绳；平衡球；木工区；方形攀爬；写生区种植、捉虫区；秋千组合；跑酷区；小舞台；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跑酷区 周关注点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协调的 走、跑、攀登等，有一定的自我保护的安全意识。</w:t>
            </w:r>
          </w:p>
        </w:tc>
      </w:tr>
      <w:tr>
        <w:trPr>
          <w:trHeight w:val="9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跳格子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拍皮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h-CN"/>
              </w:rPr>
              <w:t>美术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跑酷组合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沙包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h-CN"/>
              </w:rPr>
              <w:t>体操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快乐闯关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袋鼠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h-CN"/>
              </w:rPr>
              <w:t>小舞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花样跳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h-CN"/>
              </w:rPr>
              <w:t>跑酷组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棍球比赛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小尾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h-CN"/>
              </w:rPr>
              <w:t>舞彩带</w:t>
            </w:r>
          </w:p>
        </w:tc>
      </w:tr>
      <w:tr>
        <w:trPr>
          <w:trHeight w:val="7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丁、徐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红眼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徐、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图形找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丁、徐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大雨小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徐、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丽的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体育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丁、徐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小熊保护树林</w:t>
            </w:r>
          </w:p>
        </w:tc>
      </w:tr>
      <w:tr>
        <w:trPr>
          <w:trHeight w:val="5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美术：             （徐）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月   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综合：             （丁）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   日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图书漂流记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主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跟同伴分享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自己喜欢故事中的内容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大雨小雨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根据自己的纸箱作品进行走秀活动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小织女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够按照自己的想法进行设计手链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编织游戏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常州建筑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能否根据家乡的著名建筑搭建奥体中心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神奇的纸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根据给出的步骤图进行操作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图形拼图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”（关注点：幼儿通过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给出的拼图碎片进行拼图游戏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西瓜和蚂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通过绘本观察了解故事内容，并能进行简单的绘画创造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围棋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能否了解围棋的初步规则，在进行游戏）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户外游戏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徐、丁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老鹰抓小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户外游戏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丁、徐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好玩的滑滑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班本活动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徐、丁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写生夏天的风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围棋室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丁、徐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0"/>
                <w:szCs w:val="22"/>
                <w:lang w:eastAsia="zh-CN"/>
              </w:rPr>
              <w:t>好吃的冰淇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整理活动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徐、丁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我会整理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建构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</w:t>
            </w:r>
          </w:p>
        </w:tc>
      </w:tr>
      <w:tr>
        <w:trPr>
          <w:trHeight w:val="77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科学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徐、丁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抄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安全教育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丁、徐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认识食品安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体育活动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徐、丁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大树和小松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户外游戏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丁、徐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贴烤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每周之星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徐、丁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我最棒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号在能否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区域游戏时专注一个区域进行游戏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集体教学中能否自主举手一次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鼓励幼儿积极做力所能及的劳动，为班集体服务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及时关注幼儿户外运动量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户外游戏时能否自主喝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天气热起来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注意给孩子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做好防晒以及防蚊虫的准备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 xml:space="preserve">班级老师：徐燕祥 丁宣烨 范燕娇  袁亮  朱文贤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4:25:00Z</dcterms:created>
  <dc:creator>MC SYSTEM</dc:creator>
  <dc:description/>
  <dc:language>en-US</dc:language>
  <cp:lastModifiedBy>Violet Cryst</cp:lastModifiedBy>
  <cp:lastPrinted>2023-03-09T16:32:00Z</cp:lastPrinted>
  <dcterms:modified xsi:type="dcterms:W3CDTF">2023-06-09T04:40:19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C3C5087A64D3E869715EFB28E8B9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