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接受、尊重每一个孩子</w:t>
      </w:r>
    </w:p>
    <w:p>
      <w:pPr>
        <w:pStyle w:val="Normal"/>
        <w:ind w:firstLine="21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读《</w:t>
      </w:r>
      <w:r>
        <w:rPr>
          <w:sz w:val="28"/>
          <w:szCs w:val="28"/>
          <w:lang w:eastAsia="zh-CN"/>
        </w:rPr>
        <w:t>每个孩子都需要被看见</w:t>
      </w:r>
      <w:r>
        <w:rPr>
          <w:sz w:val="28"/>
          <w:szCs w:val="28"/>
        </w:rPr>
        <w:t>》有感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朱小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育走到今天，对于老师的要求，已经到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达</w:t>
      </w:r>
      <w:r>
        <w:rPr>
          <w:rFonts w:ascii="宋体" w:hAnsi="宋体" w:cs="宋体"/>
          <w:color w:val="000000"/>
          <w:kern w:val="0"/>
          <w:sz w:val="24"/>
        </w:rPr>
        <w:t>了前所未有的高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不能惩罚学生、不能布置太多的作业，不能让家长检查作业、作业不完成不能命令他补、星期天是无作业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....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然而，考试内容却越来越复杂！难怪网上都在流传：教材教的是包饺子，考试考的是做满汉全席！</w:t>
      </w:r>
      <w:r>
        <w:rPr>
          <w:rFonts w:ascii="宋体" w:hAnsi="宋体" w:cs="宋体"/>
          <w:color w:val="000000"/>
          <w:kern w:val="0"/>
          <w:sz w:val="24"/>
        </w:rPr>
        <w:t>在这样的形式下，我们教师不得不从传统的打、骂、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抄</w:t>
      </w:r>
      <w:r>
        <w:rPr>
          <w:rFonts w:ascii="宋体" w:hAnsi="宋体" w:cs="宋体"/>
          <w:color w:val="000000"/>
          <w:kern w:val="0"/>
          <w:sz w:val="24"/>
        </w:rPr>
        <w:t>的陈旧教育理念中走出来，重新走一条适合当今环境的教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刚开始也曾愤怒过：算了，就当一个佛系的老师吧，上好我的课，做好我的事，其他一切都顺其自然。然而，作为从事多年教育工作的老教师的我，始终过不了心里的那一道关，我们从小接受的教育就是：做事要认真要负责。可如今，好像已经容不得我再“认真”了，怎么办？还是要想办法，不是有人说过吗：不是我们的学生太难教，而是我们老师的办法太少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最初是现代的环境逼得我们不得不改变，认真思考后发现：因循守旧、固执己见并不可为，改变，才是万事万物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永恒规律呀！时代在变，环境在变，我们的教育理念一定也要跟着改变才对呀，否则、痛苦煎熬的就是我们！于是，我开始很自然地接受这种转变，慢慢地思索“减负”环境下与我而言最好的教育方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《每个孩子都需要被看见》这一书出现得很及时，虽然这本书实际上看是写给父母的，但涉及的教育理念，教育方式方法，都值得每一个老师去借鉴。其实这本书的主题观点就是一个：要多关注孩子、陪伴孩子、引导孩子。看了这本书，我忽然就想起了曾经看到过的一句话：人这一生，只有两件事：谋爱、谋生。说到底，每一个孩子需要的是满满的正当的爱、有爱的孩子才会尽力求生、谋生！爱，就是每个孩子健康成长所需要的阳光和雨露！原生家庭里或童年生活里，享受不到任何爱护的孩子，长大后多多少少都会有情绪或思想上的缺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那么，作为一位老师，我们应该怎么去真正地爱我们的那些学生呢？我暂时只找到了一个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9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那就是努力接受学生之间的差异，接受、尊重每一个孩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9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直都知道：五个手指头伸出来有长短，孩子之间肯定是存在各种各样的差异的，可我们总想把他们教育得都一样好，这本身就是违反教育规律的。于是我想，我要努力彻底断绝自己内心深处的虚荣心，不要总想着要孩子考试考好成绩，考高分，而是要让他们凭自己的能力去做自己能做的事，只要能认真地去学习去做事就行。就好似作为父母的，无论自己的孩子是怎样的，总是无条件接受他，爱他的。在一个班里，爱好学生当然没有问题，他们很容易就能得到我的爱护和指导，关键是那些不爱学习的，怎么去接受他们，爱他们、帮助他们呢？我也只想到一个办法：尽力找他们身上存在的优点，放大了去表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9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现在班里有一个女生小韩，她的理解能力特别差，几乎每次考试都不及格，哪怕只是默写词语，她十个有八个错。最初我为了不让她彻底讨厌学习，经常表扬她：“你每天都穿戴得特别整齐漂亮，真可爱！要是字也写得漂亮就好了。”没过多久，她的字就写得很端正漂亮了，我特别开心，继续表扬：“你的字真漂亮，跟你的人一样美！真棒！”每当别的同学字写差了，我就拿他跟小韩比较，你考试那么好，可字都没有小韩写得好！因为经常这样表扬，她虽然考试成绩依旧不好，但从来没有不写作业过，哪怕有时候因为默写，她错的词语很多，要抄写的作业比别人多双倍，但她依然会认认真真把字写好，把作业完成。她这样，算差生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9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当然，要找不爱学习的孩子身上的优点并不容易，有的孩子习惯差了，一时半会也很难改好，比如有的孩子天生写字慢，作业总是不能完成；有的孩子过于懒惰，没有家长督促，他写作业就是三天打鱼，两天晒网；有的孩子写作业就是马虎，字迹特别潦草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....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每当这个时候，我就告诫自己：存在的，就是合理的，如果一个孩子身上出现了难以教育的特质，那多半是原生家庭出了问题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这样的孩子本身就已经非常可怜的。如果实在找不到可以表扬的优点，那就暂时放一放，暂时不理会他，我就使劲表扬那些跟他程度相同、考试成绩跟他差不多的孩子，不仅表扬，有时还有物质奖励，这样一来，总是受到无视的他也会想找点存在感，开始努力一回，一旦他有努力的迹象时，我就会类似这样鼓励他：“只要你坚持一个星期，就会得到表扬（奖励）！”人是群居动物，每个人都是喜欢得到别人的肯定和表扬的，这种赞赏和喜爱的语气，有时候远远胜过美食带给人的愉悦感和幸福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9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给孩子一份好的教育，就等于是给他好的后半生。这个世界最好的投资就是孩子的教育。我作为一名教育者，不一定要让每个孩子出人头地，出类拔萃，但我们一定要让他在接受教育的时候能明白：上学可以改变命运，读书可以改变人生。我们来上学，学习的不仅仅是知识，更多地是学习掌握生活的智慧，让我们能更好地适应生活、勇敢地面对生活中所遇到的一切，过上属于自己理想中的生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最后在一位高校教授精彩的演讲中结束：有的孩子天生就有读书的潜质、有的孩子却没有，所以我们要尊重每个孩子的差异，用心教育、陪伴成长，自己的孩子都是最好的。别再拿孩子的弱势跟别人的长处去比较，接受他们的与众不同，努力发现他们身上的金子，并且努力让金子光芒万丈吧！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2:27:00Z</dcterms:created>
  <dc:creator>Microsoft</dc:creator>
  <dc:description/>
  <dc:language>en-US</dc:language>
  <cp:lastModifiedBy>Administrator</cp:lastModifiedBy>
  <cp:lastPrinted>2019-05-14T19:05:00Z</cp:lastPrinted>
  <dcterms:modified xsi:type="dcterms:W3CDTF">2023-06-05T00:20:13Z</dcterms:modified>
  <cp:revision>4</cp:revision>
  <dc:subject/>
  <dc:title>在我们班有一个女生叫何文静，她平时很安静、也很乖巧，看上去善解人意，更难得的是她很爱看书，偶尔不多的发言中也颇能感受她独特精辟的见解，因此她的学习成绩也不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640B12C284530AA161793A5BEF1C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