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1884"/>
        <w:gridCol w:w="1845"/>
        <w:gridCol w:w="1860"/>
        <w:gridCol w:w="1860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是一个充满热情、充满喜悦的节日，有甜甜的冰淇淋，好玩的水枪，好吃的西瓜，一切的一切都是特别的美好，那如何安全的度过暑假呢，让我们一起来探寻一下吧！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蚊虫的由来，在被蚊虫叮咬后知道处理方法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感知生活中物体数量，并能比较两个物体的多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参加音乐游戏，愿意和同伴一起用动作表现情绪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教室里不大喊大叫，和同伴友爱相处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游戏  有序整理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吊床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游戏中是否能不追逐打闹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一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雨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七星瓢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嘟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小主人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世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认真阅读，尝试分角色表演故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舞台”（关注点：幼儿是否能随乐表演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游乐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能否选择和适合的材料进行建构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彩球迷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发现小球的滚动方式，按照颜色接球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叠一叠”（关注点：幼儿是否能有耐心的完成游戏任务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七星瓢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按照步骤进行折纸、涂色，完成作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宝当家”（关注点：幼儿是否能有序整理娃娃家的玩具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选择不同的材料进行游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上楼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木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勇大闯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山坡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切水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消灭蚊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只小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新教室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时能自主喝水休息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睡前能将衣物叠整齐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午睡情况，有咳嗽、流涕幼儿及时与家长沟通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结束后关注幼儿出汗情况，衣服湿的及时更换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近期传染病多发，周末尽量不带幼儿去人多的地方，外出时做好防护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石云芝  王佳  吴海燕  马莉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6-09T03:40:2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DBE250F3D4D2D92EEB2665031CBA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