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热闹的夏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是一个有趣快乐的季节，在两周的主题活动中，孩子们对夏天的特征有了更深入的了解。在夏季还有哪些明显的特征呢，孩子们又该如何安全、舒适地度过夏天呢？我们将带着许多的问题和有趣的活动进入第三周，帮助孩子们更好地快乐地度过热闹的夏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寻找夏天的变化，喜欢夏天并体验夏天的乐趣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根据听到的内容对图片进行排列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夏天不能贪凉，不对着空调吹不吃许多冰的食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浴室里也充满了危险，不在浴室里打闹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慢慢走，不奔跑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树屋区本周关注点：幼儿是否能够遵守游戏规则，安全进行游戏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围棋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找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眼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丽的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雨小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体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熊保护树林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学会整理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把书收整好，破损的书本剔出来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打击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幼儿是否能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听音乐按节奏打击乐器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乐高积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够在有图纸的情况下拼搭出来一个完整的作品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你找到了吗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是否按要求玩游戏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飞行棋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两两游戏，并遵守游戏规则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吃的冰淇淋”（关注点：幼儿粘土制作冰淇淋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小厨房”（关注点：幼儿不把所有玩具都倒出来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安静沉浸地进行围棋对弈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滑滑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劳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sz w:val="20"/>
                <w:szCs w:val="22"/>
              </w:rPr>
              <w:t>荷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成语接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蚊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浪花一朵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浴室里的陷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只小花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风吹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正常活动，不影响大家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炎热，也要及时做好班级通风工作，保证教室空气流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中午午睡肚子一定要盖盖好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夏天到，提醒家长被褥带回家要及时清洗和晾晒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于笑妍  殷程玲  萧琴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6-09T07:10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344406E5343959AA6705C4C436F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