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1794"/>
        <w:gridCol w:w="226"/>
        <w:gridCol w:w="1799"/>
        <w:gridCol w:w="73"/>
        <w:gridCol w:w="1691"/>
        <w:gridCol w:w="51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两周的活动，孩子们了解到了夏天的天气是热热的，经常下大雨，还知道了夏天可以开展许多好玩的活动，夏天是一个快乐的有趣的季节。本周将继续据夏天主题开展活动，引导孩子们喜欢夏天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夏季的卫生常识，知道如何保护自己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感知生活中物体数量，并能比较两个物体的多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到夏天生活的乐趣，愿意参加夏季的各项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各项值日工作的内容，能积极完成力所能及的劳动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班级公约：有序排队 快乐游戏 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迷宫区、角色扮演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是否安全游戏，有角色意识和任务分配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开合跳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射门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一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雨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七星瓢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嘟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小主人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才三岁嘛”（关注点：幼儿是否能安静阅读绘本，理解情节，产生自豪感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小城夏天”（关注点：幼儿能否用欢快自然的声音进行歌曲演唱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彩虹跑道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是否能尝试用多种积木搭建彩虹跑道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垃圾分类”（关注点：幼儿是否知道垃圾分类的要求和标准，愿意积极动手探索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小刺猬”（关注点：幼儿是否能用棍子将果子运到小刺猬身上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甜甜的西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能否独立绘画富有创意的西瓜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美食店”（关注点：幼儿是否在游戏中有一定的角色分工，知道自己应该做什么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选择不同主题美工区域进行游戏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幼儿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丢手绢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书屋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勇大闯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楼梯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西瓜成长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班那些事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2" w:hanging="402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独自穿脱裤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睡时能否不吵不闹准时入睡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持教室通风，根据每天的实际气温，按要求开空调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对桌椅、玩具等进行消毒工作，预防流感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在家中也多多关注幼儿健康，外出时戴好口罩。</w:t>
            </w:r>
          </w:p>
        </w:tc>
      </w:tr>
    </w:tbl>
    <w:p>
      <w:pPr>
        <w:pStyle w:val="Normal"/>
        <w:spacing w:lineRule="exact" w:line="340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羽  王冬琴  钱英  蔡玲娜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6-08T08:29:4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DBE250F3D4D2D92EEB2665031CBA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