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lang w:val="en-US" w:eastAsia="zh-CN"/>
        </w:rPr>
        <w:t>轻</w:t>
      </w:r>
      <w:r>
        <w:rPr>
          <w:rFonts w:ascii="黑体" w:hAnsi="黑体" w:cs="黑体" w:eastAsia="黑体"/>
          <w:sz w:val="32"/>
          <w:szCs w:val="32"/>
        </w:rPr>
        <w:t>松起步</w:t>
      </w:r>
      <w:r>
        <w:rPr>
          <w:rFonts w:eastAsia="黑体" w:cs="黑体" w:ascii="黑体" w:hAnsi="黑体"/>
          <w:sz w:val="32"/>
          <w:szCs w:val="32"/>
        </w:rPr>
        <w:t>,</w:t>
      </w:r>
      <w:r>
        <w:rPr>
          <w:rFonts w:ascii="黑体" w:hAnsi="黑体" w:cs="黑体" w:eastAsia="黑体"/>
          <w:sz w:val="32"/>
          <w:szCs w:val="32"/>
        </w:rPr>
        <w:t>快乐作文</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小学语文三年级作文辅导策略浅谈</w:t>
      </w:r>
    </w:p>
    <w:p>
      <w:pPr>
        <w:pStyle w:val="Normal"/>
        <w:ind w:firstLine="480"/>
        <w:jc w:val="left"/>
        <w:rPr>
          <w:rFonts w:ascii="宋体" w:hAnsi="宋体" w:eastAsia="宋体" w:cs="宋体"/>
          <w:sz w:val="24"/>
          <w:szCs w:val="24"/>
        </w:rPr>
      </w:pPr>
      <w:r>
        <w:rPr>
          <w:rFonts w:ascii="宋体" w:hAnsi="宋体" w:cs="宋体"/>
          <w:sz w:val="24"/>
          <w:szCs w:val="24"/>
        </w:rPr>
        <w:t>作文教学一直以来是语文教学中的重点和难点，提升学生的作文写作水平，不仅能够强化学生对语文知识的理解和认识，同时能够提升学生对语文知识的应用。另外学生在写作过程中应用知识的同时受着语文知识的影响和熏陶，对提升学生的语文素养产生着重要作用，并且有利于提升学生的语文写作能力。小学三年级语文作文是学生进行写作的关键时期，而提升三年级学生作文写作水平，需要语文教师能够在教学中为学生营造良好的写作氛围和环境，激发学生的写作积极性。本文则是针对小学语文三年级作文辅导中为学生提供快乐作文的教学措施进行研究。</w:t>
      </w:r>
    </w:p>
    <w:p>
      <w:pPr>
        <w:pStyle w:val="Normal"/>
        <w:ind w:firstLine="240"/>
        <w:jc w:val="left"/>
        <w:rPr>
          <w:rFonts w:ascii="宋体" w:hAnsi="宋体" w:eastAsia="宋体" w:cs="宋体"/>
          <w:sz w:val="24"/>
          <w:szCs w:val="24"/>
        </w:rPr>
      </w:pPr>
      <w:r>
        <w:rPr>
          <w:rFonts w:ascii="宋体" w:hAnsi="宋体" w:cs="宋体"/>
          <w:sz w:val="24"/>
          <w:szCs w:val="24"/>
        </w:rPr>
        <w:t>在当前新课程教学背景下，提升学生对学习的积极性和主动性，培养学生的学习能力和应用能力是当前课程教育中的重要教学内容。小学三年级这一阶段是学生语言能力和学习能力发展的重要基础阶段，在这一阶段中，提升学生的写作水平，不仅对学生的语文学习能够产生良好积极地影响，同时对学生的未来发展也极为有利。因此在小学三年级语文教学中，教师应注重在写作辅导教学中合理应用教学措施激发学生写作的灵感，使学生能够在良好的氛围中展开写作。</w:t>
      </w:r>
    </w:p>
    <w:p>
      <w:pPr>
        <w:pStyle w:val="Normal"/>
        <w:numPr>
          <w:ilvl w:val="0"/>
          <w:numId w:val="0"/>
        </w:numPr>
        <w:ind w:left="0" w:hanging="0"/>
        <w:jc w:val="left"/>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激发学生进行想象，为写作提供思路</w:t>
      </w:r>
    </w:p>
    <w:p>
      <w:pPr>
        <w:pStyle w:val="Normal"/>
        <w:numPr>
          <w:ilvl w:val="0"/>
          <w:numId w:val="0"/>
        </w:numPr>
        <w:ind w:left="0" w:firstLine="480"/>
        <w:jc w:val="left"/>
        <w:rPr>
          <w:rFonts w:ascii="宋体" w:hAnsi="宋体" w:eastAsia="宋体" w:cs="宋体"/>
          <w:sz w:val="24"/>
          <w:szCs w:val="24"/>
        </w:rPr>
      </w:pPr>
      <w:r>
        <w:rPr>
          <w:rFonts w:ascii="宋体" w:hAnsi="宋体" w:cs="宋体"/>
          <w:sz w:val="24"/>
          <w:szCs w:val="24"/>
        </w:rPr>
        <w:t>教师应为学生创造快乐地写作氛围，首先需要学生能够积极参与到写作辅导教学中，因此这就要求教师能够应用合适的教学手段和教学方法提升学生的兴趣。另外学生的写作能力和学生的想象能力存在较大的关系，因此在为学生创造快乐的写作氛围时，教师可结合学生的特点通过采取合理的措施激发学生进行想象。比如一般情况下，在作文写作辅导教学时，教师可为学生讲述一个故事，以此吸引学生的注意力。例如：“有一只小兔子有一天没有听兔妈妈的话出去玩了，但是迷路了，遇见了一只大灰狼……”在讲解时教师通过传神的手法向学生讲解以此吸引学生对故事的兴趣，在讲解完成之后，由于没有故事结局，教师则可以引导学生从故事中明白相应的道理，如“要听家长的话，做个乖孩子”等等，与此同时教师让学生对故事结局进行想象，从而对故事进行续写。通过这一作文辅导教学方式不仅丰富了写作课堂教学内容，同时为学生创建了良好的写作氛围，让学生在想象的过程中完成写作，有利于提升写作质量和效率，激发了学生的想象力和对写作的兴趣。</w:t>
      </w:r>
    </w:p>
    <w:p>
      <w:pPr>
        <w:pStyle w:val="Normal"/>
        <w:numPr>
          <w:ilvl w:val="0"/>
          <w:numId w:val="1"/>
        </w:numPr>
        <w:ind w:left="-210" w:firstLine="210"/>
        <w:jc w:val="left"/>
        <w:rPr>
          <w:rFonts w:ascii="宋体" w:hAnsi="宋体" w:eastAsia="宋体" w:cs="宋体"/>
          <w:sz w:val="24"/>
          <w:szCs w:val="24"/>
        </w:rPr>
      </w:pPr>
      <w:r>
        <w:rPr>
          <w:rFonts w:ascii="宋体" w:hAnsi="宋体" w:cs="宋体"/>
          <w:sz w:val="24"/>
          <w:szCs w:val="24"/>
        </w:rPr>
        <w:t>创造实践教学环境强化学生的体验，提供写作素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sz w:val="24"/>
          <w:szCs w:val="24"/>
        </w:rPr>
      </w:pPr>
      <w:r>
        <w:rPr>
          <w:rFonts w:ascii="宋体" w:hAnsi="宋体" w:cs="宋体"/>
          <w:sz w:val="24"/>
          <w:szCs w:val="24"/>
        </w:rPr>
        <w:t>一般情况下，小学三年级这一阶段学生的整体认知能力相对较差，尤其是缺乏相应地生活经验，总体上导致写作水平不高，或者是缺乏相应地写作素材，甚至部分学生容易出现厌烦写作的不良情绪和状态等，严重影响其写作积极性和写作水平。因此针对这一情况，则是需要教师在进行写作教学时能够结合实践教学活动，让学生在实践中进行体验，从实践中获得乐趣的同时，强化学生的认知和理解，从而快乐地进行写作。例如：让学生对某一事物进行写作，就植物来讲，教师可让学生对生活中常见的植物进行选择，让学生选择其中一项自己喜欢并且想观察的植物，之后通过实践活动的方式，引导学生在校内寻找自己所选择的植物，增强实践的趣味性，调动学生的积极性，同时引导学生对植物进行观察，并将观察结果进行记录，为了提升学生的认识，在观察完成之后，教师可以让学生在课后查找相关植物的生长规律和其他相关的知识等，并在第二节课堂中进行交流，从而为学生对植物的写作提供相应地素材。通过这一实践性的作文辅导教学，不仅能够调动对学生写作的积极性，同时在实践中有利于强化学生的写作体验感和认识，为其轻松起步，快乐写作提供了素材写作基础。</w:t>
      </w:r>
    </w:p>
    <w:p>
      <w:pPr>
        <w:pStyle w:val="Normal"/>
        <w:numPr>
          <w:ilvl w:val="0"/>
          <w:numId w:val="1"/>
        </w:numPr>
        <w:ind w:left="-210" w:firstLine="210"/>
        <w:jc w:val="left"/>
        <w:rPr>
          <w:rFonts w:ascii="宋体" w:hAnsi="宋体" w:eastAsia="宋体" w:cs="宋体"/>
          <w:sz w:val="24"/>
          <w:szCs w:val="24"/>
        </w:rPr>
      </w:pPr>
      <w:r>
        <w:rPr>
          <w:rFonts w:ascii="宋体" w:hAnsi="宋体" w:cs="宋体"/>
          <w:sz w:val="24"/>
          <w:szCs w:val="24"/>
        </w:rPr>
        <w:t>积极鼓励学生，树立写作自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sz w:val="24"/>
          <w:szCs w:val="24"/>
        </w:rPr>
      </w:pPr>
      <w:r>
        <w:rPr>
          <w:rFonts w:ascii="宋体" w:hAnsi="宋体" w:cs="宋体"/>
          <w:sz w:val="24"/>
          <w:szCs w:val="24"/>
        </w:rPr>
        <w:t>在小学三年级作文辅导教学中，想要使学生保持快乐写作的状态，轻松起步的写作能力，还需要教师在教学中能够对学生进行适当合理的评价，发现学生写作中的优点和闪光点，以此培养学生的写作自信心和积极性，从而激发学生积极写作。例如：部分学生自身写作水平不够，教师可通过合理的评价方式对学生的作文进行引导，并坚持先褒扬后指出问题的评价原则，培养学生的写作自信。另外在作文辅导教学中，教师应合理应用评语发现学生的闪光点，积极指出学生的进步点和优势，如体裁新颖等，对于学生存在不合理的地方，教师还应有理有据的说明原因，强化学生的认同感。除此之外，在写作辅导教学中培养学生写作的自信心，促使学生具有轻松起步写作的能力还需要教师在教学中能够与学生建立良好和谐的关系，积极与学生沟通交流，从而提升学生对教师的认同和信任，并积极参与到写作辅导教学中，并不断提升自身习作能力。</w:t>
      </w:r>
    </w:p>
    <w:p>
      <w:pPr>
        <w:pStyle w:val="Normal"/>
        <w:numPr>
          <w:ilvl w:val="0"/>
          <w:numId w:val="1"/>
        </w:numPr>
        <w:ind w:left="-210" w:firstLine="210"/>
        <w:jc w:val="left"/>
        <w:rPr>
          <w:rFonts w:ascii="宋体" w:hAnsi="宋体" w:eastAsia="宋体" w:cs="宋体"/>
          <w:sz w:val="24"/>
          <w:szCs w:val="24"/>
        </w:rPr>
      </w:pPr>
      <w:r>
        <w:rPr>
          <w:rFonts w:ascii="宋体" w:hAnsi="宋体" w:cs="宋体"/>
          <w:sz w:val="24"/>
          <w:szCs w:val="24"/>
        </w:rPr>
        <w:t>结束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sz w:val="24"/>
          <w:szCs w:val="24"/>
        </w:rPr>
      </w:pPr>
      <w:r>
        <w:rPr>
          <w:rFonts w:ascii="宋体" w:hAnsi="宋体" w:cs="宋体"/>
          <w:sz w:val="24"/>
          <w:szCs w:val="24"/>
        </w:rPr>
        <w:t>总而言之，在小学三年级辅导教学中，要想提升学生写作的积极性和主动性，不断强化学生的写作水平，还需要教师在教学中为学生创建良好的教学氛围和教学环境，让学生能够快乐地写作，保持对写作的兴趣。因此在辅导教学中，教师应结合小学这一阶段学生的特点采用合理的教学手段和措施，如激发学生的想象能力，让学生积极参加相应的实践活动，丰富学生的实践经验和情感体验，尤其是在辅导教学中，教师应积极发现学生写作过程中的亮点，并给予鼓励，从而培养学生的写作自信，在提升写作辅导教学质量的同时也提高学生的写作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50:28Z</dcterms:created>
  <dc:creator>Lenovo</dc:creator>
  <dc:description/>
  <dc:language>en-US</dc:language>
  <cp:lastModifiedBy>筱嬨1382849266</cp:lastModifiedBy>
  <dcterms:modified xsi:type="dcterms:W3CDTF">2023-06-05T12: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D9B77FEF64A2DA4B721068BD19812_12</vt:lpwstr>
  </property>
  <property fmtid="{D5CDD505-2E9C-101B-9397-08002B2CF9AE}" pid="3" name="KSOProductBuildVer">
    <vt:lpwstr>2052-11.1.0.14036</vt:lpwstr>
  </property>
  <property fmtid="{D5CDD505-2E9C-101B-9397-08002B2CF9AE}" pid="4" name="commondata">
    <vt:lpwstr>commondata</vt:lpwstr>
  </property>
</Properties>
</file>