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9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蛋番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红烧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汤</w:t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中椒生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汤</w:t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丝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土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虾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鱼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苋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壳冬瓜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茄子豇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面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黄焖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洋葱猪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圆鸡毛菜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茄子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苋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3-04-06T13:59:00Z</cp:lastPrinted>
  <dcterms:modified xsi:type="dcterms:W3CDTF">2023-06-08T02:48:00Z</dcterms:modified>
  <cp:revision>81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