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读《每个孩子都需要被看见》有感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蒋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仔细读完了武志红老师为这本书写的序，被“在亲子关系中，回应，像一缕光照亮了孩子的世界，让孩子感受到了被爱、被理解、被看见”一句所打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这本书的主要内容，是帮助我们认识到依恋关系的重要</w:t>
      </w:r>
      <w:r>
        <w:rPr>
          <w:rFonts w:ascii="宋体" w:hAnsi="宋体" w:cs="宋体"/>
          <w:sz w:val="24"/>
          <w:szCs w:val="24"/>
        </w:rPr>
        <w:t>性，以及学会如何与孩子建立起健康的依恋关系。在书的一开始，作者先带我们认识了什么是依恋关系，在这个基础上，为我们介绍了，不被父母和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看见，会对孩子造成什么样的负面影响，接</w:t>
      </w:r>
      <w:r>
        <w:rPr>
          <w:rFonts w:ascii="宋体" w:hAnsi="宋体" w:cs="宋体"/>
          <w:sz w:val="24"/>
          <w:szCs w:val="24"/>
          <w:lang w:val="en-US" w:eastAsia="zh-CN"/>
        </w:rPr>
        <w:t>着</w:t>
      </w:r>
      <w:r>
        <w:rPr>
          <w:rFonts w:ascii="宋体" w:hAnsi="宋体" w:cs="宋体"/>
          <w:sz w:val="24"/>
          <w:szCs w:val="24"/>
        </w:rPr>
        <w:t>，还为我们提供了一系列具体方法帮助我们培养好依恋关系，让孩子感受到自己被看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有这样一段话：有回应，就有了光，而看见，就是回应，孩子们的成长需要爱、需要被看见，如果孩子的行为没有得到回应，对孩子来说，那就是最绝望的事情，无回应之地即绝境，身处绝境中的孩子，内心的黑暗是很难被驱散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内心意愿被深藏，被漠视，得不到精准回应，孩子就会迷失，也会疏远与父母和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关系，而这使得父母和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更无从看见孩子，如此恶性循环，孩子内心不断积累的缺失感，最终变成影响成年后的原生家庭问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所以我们</w:t>
      </w:r>
      <w:r>
        <w:rPr>
          <w:rFonts w:ascii="宋体" w:hAnsi="宋体" w:cs="宋体"/>
          <w:sz w:val="24"/>
          <w:szCs w:val="24"/>
        </w:rPr>
        <w:t>要真正去看见孩子，看见孩子的内心，看见孩子的需要、看见孩子的世界，看见孩子行为背后的原因和需求，要根据孩子的需要给予关爱和理解，跟孩子建立良好的依恋关系，让孩子的心里充满爱和支持，孩子就会表现的越来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val="en-US" w:eastAsia="zh-CN"/>
        </w:rPr>
        <w:t>作为教师</w:t>
      </w:r>
      <w:r>
        <w:rPr>
          <w:rFonts w:ascii="宋体" w:hAnsi="宋体" w:cs="宋体"/>
          <w:sz w:val="24"/>
          <w:szCs w:val="24"/>
        </w:rPr>
        <w:t>，我们要做一个灵敏的捕捉者，不仅要看到孩子说出来的需求，还要学会去理解孩子内心的真实需求。具体需要怎么做呢？书中讲到了自然管教七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联系而不是分离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出现问题的时候处理关系而不是问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鼓励孩子流泪倾诉，而不是急着让他吸取教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积极的意愿比好的行为更可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鼓励孩子感受复杂的情绪，而不是急着去制止冲动行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正面引导，不要错误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改变不了孩子，就尝试改变孩子所处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王同学是我班特别不起眼的一个男孩子，他个子不高，长得很白净。他最大的特点就是不爱说话，在学校甚至可以一天不说一句话。另外，他上课时还经常处于游离状态，叫他都听不见，总是沉浸在自己的世界里。别的任课老师</w:t>
      </w:r>
      <w:r>
        <w:rPr>
          <w:rFonts w:ascii="宋体" w:hAnsi="宋体" w:cs="宋体"/>
          <w:sz w:val="24"/>
          <w:szCs w:val="24"/>
          <w:lang w:val="en-US" w:eastAsia="zh-CN"/>
        </w:rPr>
        <w:t>也会</w:t>
      </w:r>
      <w:r>
        <w:rPr>
          <w:rFonts w:ascii="宋体" w:hAnsi="宋体" w:cs="宋体"/>
          <w:sz w:val="24"/>
          <w:szCs w:val="24"/>
        </w:rPr>
        <w:t>悄悄地</w:t>
      </w:r>
      <w:r>
        <w:rPr>
          <w:rFonts w:ascii="宋体" w:hAnsi="宋体" w:cs="宋体"/>
          <w:sz w:val="24"/>
          <w:szCs w:val="24"/>
          <w:lang w:val="en-US" w:eastAsia="zh-CN"/>
        </w:rPr>
        <w:t>问我</w:t>
      </w:r>
      <w:r>
        <w:rPr>
          <w:rFonts w:ascii="宋体" w:hAnsi="宋体" w:cs="宋体"/>
          <w:sz w:val="24"/>
          <w:szCs w:val="24"/>
        </w:rPr>
        <w:t>，这个孩子是不是有什么问题呀？针对</w:t>
      </w:r>
      <w:r>
        <w:rPr>
          <w:rFonts w:ascii="宋体" w:hAnsi="宋体" w:cs="宋体"/>
          <w:sz w:val="24"/>
          <w:szCs w:val="24"/>
          <w:lang w:val="en-US" w:eastAsia="zh-CN"/>
        </w:rPr>
        <w:t>这个</w:t>
      </w:r>
      <w:r>
        <w:rPr>
          <w:rFonts w:ascii="宋体" w:hAnsi="宋体" w:cs="宋体"/>
          <w:sz w:val="24"/>
          <w:szCs w:val="24"/>
        </w:rPr>
        <w:t>孩子的表现，</w:t>
      </w:r>
      <w:r>
        <w:rPr>
          <w:rFonts w:ascii="宋体" w:hAnsi="宋体" w:cs="宋体"/>
          <w:sz w:val="24"/>
          <w:szCs w:val="24"/>
          <w:lang w:val="en-US" w:eastAsia="zh-CN"/>
        </w:rPr>
        <w:t>我便和班主任老师商量了一下</w:t>
      </w:r>
      <w:r>
        <w:rPr>
          <w:rFonts w:ascii="宋体" w:hAnsi="宋体" w:cs="宋体"/>
          <w:sz w:val="24"/>
          <w:szCs w:val="24"/>
        </w:rPr>
        <w:t>，准备去他家里看看，了解一下他的生活环境。经过了一番周折，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来到了小王同学的家。他的家庭条件还算不错，父母也很通情达理。对于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的到来，家长很是热情，孩子很是紧张。我先跟家长寒喧了几句，阐明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的来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且</w:t>
      </w:r>
      <w:r>
        <w:rPr>
          <w:rFonts w:ascii="宋体" w:hAnsi="宋体" w:cs="宋体"/>
          <w:sz w:val="24"/>
          <w:szCs w:val="24"/>
        </w:rPr>
        <w:t>特别强调此次来家访不是告状，而是想更多的了解孩子在家的情况，也就是孩子的另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非常委婉地说明了孩子在学校的情况，表扬了他的优点，同时也说出了孩子的问题。家长很是诧异，说孩子在家简直就是话唠，每天回来都有说不完的话。我马上意识到，这不是孩子性格内向，而是有难言之隐。在聊天中，孩子说自己表现不好，没有朋友，所以也就没人说话。时间久了，就彻底不想说话了。我意识到</w:t>
      </w:r>
      <w:r>
        <w:rPr>
          <w:rFonts w:ascii="宋体" w:hAnsi="宋体" w:cs="宋体"/>
          <w:sz w:val="24"/>
          <w:szCs w:val="24"/>
          <w:lang w:val="en-US" w:eastAsia="zh-CN"/>
        </w:rPr>
        <w:t>原来是我们老师</w:t>
      </w:r>
      <w:r>
        <w:rPr>
          <w:rFonts w:ascii="宋体" w:hAnsi="宋体" w:cs="宋体"/>
          <w:sz w:val="24"/>
          <w:szCs w:val="24"/>
        </w:rPr>
        <w:t>没有及时关注到这个孩子。在与家长的交谈中，我对小王同学又有了更深刻的了解。这个孩子虽说不善言谈，但是兴趣爱好还挺广泛，看的书也很多，尤其是对古代</w:t>
      </w:r>
      <w:r>
        <w:rPr>
          <w:rFonts w:ascii="宋体" w:hAnsi="宋体" w:cs="宋体"/>
          <w:sz w:val="24"/>
          <w:szCs w:val="24"/>
          <w:lang w:val="en-US" w:eastAsia="zh-CN"/>
        </w:rPr>
        <w:t>历史</w:t>
      </w:r>
      <w:r>
        <w:rPr>
          <w:rFonts w:ascii="宋体" w:hAnsi="宋体" w:cs="宋体"/>
          <w:sz w:val="24"/>
          <w:szCs w:val="24"/>
        </w:rPr>
        <w:t>有着浓厚的兴趣。他利用休息时间</w:t>
      </w:r>
      <w:r>
        <w:rPr>
          <w:rFonts w:ascii="宋体" w:hAnsi="宋体" w:cs="宋体"/>
          <w:sz w:val="24"/>
          <w:szCs w:val="24"/>
          <w:lang w:val="en-US" w:eastAsia="zh-CN"/>
        </w:rPr>
        <w:t>就会去逛</w:t>
      </w:r>
      <w:r>
        <w:rPr>
          <w:rFonts w:ascii="宋体" w:hAnsi="宋体" w:cs="宋体"/>
          <w:sz w:val="24"/>
          <w:szCs w:val="24"/>
        </w:rPr>
        <w:t>各个博物馆，有的博物馆还去了多次，真的让我很佩服。说实话，通过这次家访，改变了我对这个孩子的认识和态度，孩子不是没有能力，而是没有自信。我要让所有孩子都知道他不为人知的一面，帮助他树立自信心。我和家长推心置腹的交谈，肯定了</w:t>
      </w:r>
      <w:r>
        <w:rPr>
          <w:rFonts w:ascii="宋体" w:hAnsi="宋体" w:cs="宋体"/>
          <w:sz w:val="24"/>
          <w:szCs w:val="24"/>
          <w:lang w:val="en-US" w:eastAsia="zh-CN"/>
        </w:rPr>
        <w:t>孩子的</w:t>
      </w:r>
      <w:r>
        <w:rPr>
          <w:rFonts w:ascii="宋体" w:hAnsi="宋体" w:cs="宋体"/>
          <w:sz w:val="24"/>
          <w:szCs w:val="24"/>
        </w:rPr>
        <w:t>优点，并且给他提出了几点要求：首先，在课堂上尽量控制自己不走神，努力做到专心听讲。其次，在他不举手的情况下，老师也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</w:rPr>
        <w:t>叫他回答一些问题，让他时刻集中注意力。我们还达成了一个小约定，就是每节课至少回答一个问题。每天放学，我</w:t>
      </w:r>
      <w:r>
        <w:rPr>
          <w:rFonts w:ascii="宋体" w:hAnsi="宋体" w:cs="宋体"/>
          <w:sz w:val="24"/>
          <w:szCs w:val="24"/>
          <w:lang w:val="en-US" w:eastAsia="zh-CN"/>
        </w:rPr>
        <w:t>几乎</w:t>
      </w:r>
      <w:r>
        <w:rPr>
          <w:rFonts w:ascii="宋体" w:hAnsi="宋体" w:cs="宋体"/>
          <w:sz w:val="24"/>
          <w:szCs w:val="24"/>
        </w:rPr>
        <w:t>都会和家长沟通孩子在校的表现，多表扬，少批评。家长也很配合我们的工作，及时跟老师反馈孩子在家的点滴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了一段时间的努力，孩子在课堂上回答问题的次数多了，老师表扬的</w:t>
      </w:r>
      <w:r>
        <w:rPr>
          <w:rFonts w:ascii="宋体" w:hAnsi="宋体" w:cs="宋体"/>
          <w:sz w:val="24"/>
          <w:szCs w:val="24"/>
          <w:lang w:val="en-US" w:eastAsia="zh-CN"/>
        </w:rPr>
        <w:t>次数</w:t>
      </w:r>
      <w:r>
        <w:rPr>
          <w:rFonts w:ascii="宋体" w:hAnsi="宋体" w:cs="宋体"/>
          <w:sz w:val="24"/>
          <w:szCs w:val="24"/>
        </w:rPr>
        <w:t>也多了，渐渐地，他不再那么恐惧了。但是，孩子说话的声音还是太小，怎么办呢？我跟孩子谈心，问他想为同学们做事情吗？孩子说愿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于是，我尝试着让他做小组长，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val="en-US" w:eastAsia="zh-CN"/>
        </w:rPr>
        <w:t>收他们小组的数学作业</w:t>
      </w:r>
      <w:r>
        <w:rPr>
          <w:rFonts w:ascii="宋体" w:hAnsi="宋体" w:cs="宋体"/>
          <w:sz w:val="24"/>
          <w:szCs w:val="24"/>
        </w:rPr>
        <w:t>。就这样，每天</w:t>
      </w:r>
      <w:r>
        <w:rPr>
          <w:rFonts w:ascii="宋体" w:hAnsi="宋体" w:cs="宋体"/>
          <w:sz w:val="24"/>
          <w:szCs w:val="24"/>
          <w:lang w:val="en-US" w:eastAsia="zh-CN"/>
        </w:rPr>
        <w:t>放学前他都能把他们小组的本子送来办公室，虽然有的时候收不齐作业。</w:t>
      </w:r>
      <w:r>
        <w:rPr>
          <w:rFonts w:ascii="宋体" w:hAnsi="宋体" w:cs="宋体"/>
          <w:sz w:val="24"/>
          <w:szCs w:val="24"/>
        </w:rPr>
        <w:t>后来，</w:t>
      </w:r>
      <w:r>
        <w:rPr>
          <w:rFonts w:ascii="宋体" w:hAnsi="宋体" w:cs="宋体"/>
          <w:sz w:val="24"/>
          <w:szCs w:val="24"/>
          <w:lang w:val="en-US" w:eastAsia="zh-CN"/>
        </w:rPr>
        <w:t>我听见其他任课</w:t>
      </w:r>
      <w:r>
        <w:rPr>
          <w:rFonts w:ascii="宋体" w:hAnsi="宋体" w:cs="宋体"/>
          <w:sz w:val="24"/>
          <w:szCs w:val="24"/>
        </w:rPr>
        <w:t>老师也反映他说话的声音大了，学习也进步了，人也开朗了很多，我又及时表扬了他。他虽然没有喜形于色，但是眼神中流露出来的高兴劲儿是掩盖不住的。后来，科学</w:t>
      </w:r>
      <w:r>
        <w:rPr>
          <w:rFonts w:ascii="宋体" w:hAnsi="宋体" w:cs="宋体"/>
          <w:sz w:val="24"/>
          <w:szCs w:val="24"/>
          <w:lang w:val="en-US" w:eastAsia="zh-CN"/>
        </w:rPr>
        <w:t>课中，老师要</w:t>
      </w:r>
      <w:r>
        <w:rPr>
          <w:rFonts w:ascii="宋体" w:hAnsi="宋体" w:cs="宋体"/>
          <w:sz w:val="24"/>
          <w:szCs w:val="24"/>
        </w:rPr>
        <w:t>成立一个养蚕小组，问到谁愿意参加的时候，小王同学高高地举起了小手，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毫不犹豫地选了他。他对蚕宝宝可上心了，一有时间就去观察它、照顾它。这些事情虽小，但是正是在这些小事中让他体验到了成功的喜悦，培养了他的责任心，从而不断地树立了他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让每一只小鸟都歌唱，让每一朵花儿都开放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这是教师的使命。我始终坚守着对教育的这份初心，精心培育着身边的每一朵花儿。我相信今日含苍欲放的花蕾，明日一定能盛开出绚丽的花朵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23-06-08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A256F102409AAB81FE06F58834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