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jc w:val="center"/>
        <w:rPr>
          <w:color w:val="313131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《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  <w:lang w:eastAsia="zh-CN"/>
        </w:rPr>
        <w:t>每个孩子都需要被看见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》读后感</w:t>
      </w:r>
    </w:p>
    <w:p>
      <w:pPr>
        <w:pStyle w:val="Style15"/>
        <w:shd w:fill="FFFFFF" w:val="clear"/>
        <w:spacing w:lineRule="atLeast" w:line="405" w:before="0" w:after="0"/>
        <w:jc w:val="center"/>
        <w:rPr>
          <w:color w:val="313131"/>
          <w:sz w:val="21"/>
          <w:szCs w:val="21"/>
        </w:rPr>
      </w:pPr>
      <w:r>
        <w:rPr>
          <w:color w:val="000000"/>
          <w:sz w:val="29"/>
          <w:szCs w:val="29"/>
        </w:rPr>
        <w:t>礼河实验学校   金建中</w:t>
      </w:r>
    </w:p>
    <w:p>
      <w:pPr>
        <w:pStyle w:val="Style15"/>
        <w:shd w:fill="FFFFFF" w:val="clear"/>
        <w:spacing w:lineRule="atLeast" w:line="315" w:before="0" w:after="0"/>
        <w:ind w:firstLine="390"/>
        <w:rPr>
          <w:color w:val="313131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本学期，我读了</w:t>
      </w:r>
      <w:r>
        <w:rPr>
          <w:color w:val="000000"/>
          <w:lang w:eastAsia="zh-CN"/>
        </w:rPr>
        <w:t>武志红主编</w:t>
      </w:r>
      <w:r>
        <w:rPr>
          <w:color w:val="000000"/>
        </w:rPr>
        <w:t>写的《</w:t>
      </w:r>
      <w:r>
        <w:rPr>
          <w:color w:val="000000"/>
          <w:lang w:eastAsia="zh-CN"/>
        </w:rPr>
        <w:t>每个</w:t>
      </w:r>
      <w:r>
        <w:rPr>
          <w:color w:val="000000"/>
        </w:rPr>
        <w:t>孩子</w:t>
      </w:r>
      <w:r>
        <w:rPr>
          <w:color w:val="000000"/>
          <w:lang w:eastAsia="zh-CN"/>
        </w:rPr>
        <w:t>都需要被看见</w:t>
      </w:r>
      <w:r>
        <w:rPr>
          <w:color w:val="000000"/>
        </w:rPr>
        <w:t>》这本书，我</w:t>
      </w:r>
      <w:r>
        <w:rPr>
          <w:color w:val="313131"/>
        </w:rPr>
        <w:t>觉得书中许多教育观点对我们老师来说很有启</w:t>
      </w:r>
      <w:r>
        <w:rPr>
          <w:color w:val="313131"/>
          <w:lang w:eastAsia="zh-CN"/>
        </w:rPr>
        <w:t>发</w:t>
      </w:r>
      <w:r>
        <w:rPr>
          <w:color w:val="313131"/>
        </w:rPr>
        <w:t>。</w:t>
      </w:r>
    </w:p>
    <w:p>
      <w:pPr>
        <w:pStyle w:val="Style15"/>
        <w:shd w:fill="FFFFFF" w:val="clear"/>
        <w:spacing w:lineRule="atLeast" w:line="315" w:before="0" w:after="0"/>
        <w:ind w:firstLine="510"/>
        <w:rPr>
          <w:color w:val="313131"/>
          <w:sz w:val="21"/>
          <w:szCs w:val="21"/>
        </w:rPr>
      </w:pPr>
      <w:r>
        <w:rPr>
          <w:color w:val="000000"/>
        </w:rPr>
        <w:t>书中写到“习惯”是养成教育的结果，养成良好的习惯是行为的最高层次。习惯不是一般的行为，而是一种定型的行为。良好的习惯能促人进步，诱人发展，然而良好习惯的形成却要经历一个相当漫长、艰难地过程。</w:t>
      </w:r>
      <w:r>
        <w:rPr>
          <w:color w:val="313131"/>
          <w:sz w:val="21"/>
          <w:szCs w:val="21"/>
        </w:rPr>
        <w:t>　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color w:val="313131"/>
          <w:sz w:val="21"/>
          <w:szCs w:val="21"/>
        </w:rPr>
      </w:pPr>
      <w:r>
        <w:rPr>
          <w:color w:val="000000"/>
        </w:rPr>
        <w:t>教育工作与产品制造截然不同，产品坏了可以报废，而对人的教育和培养如果失败了，损失的将是一个人的一生。所以，教育无小事。任何一名有责任感的教育工作者，都应该做到“勿以恶小而为之，勿以善小而不为”，把“教书”和“育人”工作的每一个细节做精做细，落到实处。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color w:val="313131"/>
          <w:sz w:val="21"/>
          <w:szCs w:val="21"/>
        </w:rPr>
      </w:pPr>
      <w:r>
        <w:rPr>
          <w:color w:val="000000"/>
        </w:rPr>
        <w:t>那么，怎样才能培养良好的习惯，我认为要尊重学生的权利和参与性，要重视过程的循序渐进性，还要坚持过程的长期性。</w:t>
      </w:r>
    </w:p>
    <w:p>
      <w:pPr>
        <w:pStyle w:val="Style15"/>
        <w:shd w:fill="FFFFFF" w:val="clear"/>
        <w:spacing w:lineRule="atLeast" w:line="315" w:before="0" w:after="0"/>
        <w:rPr>
          <w:color w:val="313131"/>
          <w:sz w:val="21"/>
          <w:szCs w:val="21"/>
        </w:rPr>
      </w:pPr>
      <w:r>
        <w:rPr>
          <w:color w:val="000000"/>
        </w:rPr>
        <w:t>  </w:t>
      </w:r>
      <w:r>
        <w:rPr>
          <w:color w:val="000000"/>
        </w:rPr>
        <w:t>从教学方面来看，教师应把教学过程中的小事做细、做全面，真正做到严谨细致。在备课中注意细节，教学目标、重点难点、师生互动时间、问题设计、板书设计都要面面俱到，不能忽略任何一个环节，否则，可能导致一堂课的失败。上课过程要注意细节，学生的一举一动、课堂反馈都要仔细观察，适时调整课堂过程，以取得最好的课堂效果。布置和批改作业要注意细节，不能一味地贪多。要精批细改，针对不同的学生层次，精讲多练。作业反映出的学生学习情况，要引起足够重视，并制定对策，及时解决。</w:t>
      </w:r>
    </w:p>
    <w:p>
      <w:pPr>
        <w:pStyle w:val="Style15"/>
        <w:shd w:fill="FFFFFF" w:val="clear"/>
        <w:spacing w:lineRule="atLeast" w:line="315" w:before="0" w:after="0"/>
        <w:ind w:firstLine="510"/>
        <w:rPr>
          <w:color w:val="313131"/>
          <w:sz w:val="21"/>
          <w:szCs w:val="21"/>
        </w:rPr>
      </w:pPr>
      <w:r>
        <w:rPr>
          <w:color w:val="000000"/>
        </w:rPr>
        <w:t>从育人方面来看，教师应时刻注意自己的一言一行，向学生展现自己高尚优雅的风度和修养，对学生施以正面影响。我们常说“喊破嗓子不如做出样子”，“言传不如身教”。央视曾播出这样一则公益广告，相信大家都看过：小男孩看到忙碌了一天的妈妈还给姥姥打洗脚水，自己也摇摇晃晃地给妈妈打来洗脚水。许多问题不用说教。老师在学生面前言行不注意，随意乱扔垃圾等，都会给学生带来负面影响。教师如果“不拘小节”，不能成为学生的行为楷模，那么，他的形象就难以在同学心目中立起来，学生带着诸多的心里困惑，良好的学习和生活习惯则不易养成。在注重言传身教的同时，还要注意学生心理状态的细节。学生的一言一行，一个看似不起眼的动作和眼神，都是复杂内可能及时制止一场纠纷，会避免一次可能的伤害事故，会阻止一次因年幼无知而误入歧途的人生悲剧。 </w:t>
      </w:r>
    </w:p>
    <w:p>
      <w:pPr>
        <w:pStyle w:val="Style15"/>
        <w:shd w:fill="FFFFFF" w:val="clear"/>
        <w:spacing w:lineRule="atLeast" w:line="315" w:before="0" w:after="0"/>
        <w:ind w:firstLine="390"/>
        <w:rPr>
          <w:color w:val="313131"/>
          <w:sz w:val="21"/>
          <w:szCs w:val="21"/>
        </w:rPr>
      </w:pPr>
      <w:r>
        <w:rPr>
          <w:color w:val="000000"/>
        </w:rPr>
        <w:t>习惯是在不断重复和练习中逐步形成的，要培养学生良好的习惯不能贪多求全，而应有计划地一步一步地实施，一个习惯一个习惯的形成。例：刚入学时就要求学生书写认真，让学生形成一个良好的书写的习惯。随着学习内容的升级与年龄的增长，要求学生做作业认真仔细，形成做事严谨的良好习惯。要看到学生身上一天一天的进步。进行鼓励。不要稍有不慎，先劈头盖脸一顿批评。逐渐又培养学生的良好思考习惯。不要一遇难题就溜之大吉。这些良好的习惯都是在循序渐进中形成的。当然，学生良好的习惯，不仅仅是包括学习习惯，还包括很多其他方面的习惯，都是这样，慢慢培养。   </w:t>
      </w:r>
      <w:r>
        <w:rPr>
          <w:color w:val="111111"/>
        </w:rPr>
        <w:t>　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color w:val="313131"/>
          <w:sz w:val="21"/>
          <w:szCs w:val="21"/>
        </w:rPr>
      </w:pPr>
      <w:r>
        <w:rPr>
          <w:color w:val="000000"/>
        </w:rPr>
        <w:t>著名教育家叶圣陶先生曾说：“什么是教育？简单地说就是养成习惯。”而习惯则是日积月累的细节。培养学生良好的学习习惯和高尚的道德情操，应从“大处着眼，小处着手”，在一举一动、一言一行中逐渐养成。而良好的习惯一旦养成，将会成为他们一生受用的宝贵财富。</w:t>
      </w:r>
    </w:p>
    <w:p>
      <w:pPr>
        <w:pStyle w:val="Normal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1:00Z</dcterms:created>
  <dc:creator>walkinnet</dc:creator>
  <dc:description/>
  <dc:language>en-US</dc:language>
  <cp:lastModifiedBy>赌东道</cp:lastModifiedBy>
  <dcterms:modified xsi:type="dcterms:W3CDTF">2023-06-08T03:05:59Z</dcterms:modified>
  <cp:revision>1</cp:revision>
  <dc:subject/>
  <dc:title>《教育，从看见孩子开始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A99B78A14A53969DEA61C429C1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