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读《每个孩子都需要被看见》有感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孙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学期，我阅读了《每个孩子都需要被看见》一书，本书内容一共分为四大部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章，是知名心理学家武志红推荐的系列丛书。在总序内容里，武老师说如果遇到一本好书，智慧和灵性的种子就像种在我们心里，每当感觉自己身处心灵的迷宫时，只要想起书本内容，他就像灯塔一样，指引着我们，让我们不容易迷路。我想：这大概就是为什么一直提倡我们要多阅读的意义之一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开书细细地阅读， 书中写道：内心意愿被深藏、被漠视，得不到精准回应，孩子就会迷失，也会疏远与父母的关系。而这使得父母更无从看见孩子。现在的孩子，看上去都很知道自己想要什么，但如果我们真以为他们对自己的需求心知肚明，无疑是件危险的事。孩子内心的很多需求，其实恐怕孩子自己都不知道。所以，往往需要睿智的成年人主动发现，主动满足。我们无法改变整个社会环境，无法左右文化和经济的趋势，但我们却可以在家庭或学校中承担自己的责任。要将孩子引向真正的独立和成熟，父母和其他抚育者的作用，比以往任何时候都要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还给我们讲了麦克和马克的故事，麦克喜欢和老师打交道，但是后面几次老师的“爱搭不理”后，麦克不再关心老师的回应。马克的老师很热情，无论是来到学校，还是离开回家，马克都能得到老师热情地表示：她和每个孩子一一握手并给予每个孩子恰如其分的评价，她通过一些特殊的方式赋予了这一天特别的意义。因为各自的老师对待教育、对待学生的看法不一样，两个孩子做了同样的事，却遭受了不同对待。有一种老师，他们善于去挖掘成绩中下游的，没有升学机会的孩子的能力，对他们施以足够的关心，其实这时候只需要老师轻轻一拉，微微鼓励，这些孩子就会立刻充满斗志，巴不得干出一番大事业给老师瞧瞧，不辜负这番好意。如果有学生遇到这样的老师，那是一生的幸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多年前的深夜，我收到了一条来自重庆的短消息，消息来自我的一个学生。消息内容为：孙老师，提前祝您母亲节快乐！虽然您不是我的母亲，但是在我的人生路上，您的爱和关怀给予了我很大的帮助，甚至可以说改变了我的人生。回首这漫漫的读书生涯，我想我的成绩的转变也是从您教我开始的。我今天所取得的成绩，很大一部分功劳是您的。我真的很感谢您！或许没有您，我现在还是一个默默无闻的中等生甚至更差，以后也就是读个普通大学，差一点的话，可能连大学都上不了，最后能找份普通工作就已经很不错了。但是，您的爱和关怀，点燃了我梦想的火种，给了我源源不断的动力，使我具备了考重点大学的实力。后天就要三峡联盟考试了，这是一次很重要的考试，是第一次联考，我担心没有时间给你发这条长短信。这也是我提前祝您母亲节快乐的原因。我在网上给您买了一把梳子，算是我送您的母亲节礼物。上面刻有您的名字，是您个人专属的。东西不是很贵，但代表我的一份心意。每天梳一梳，心情越梳越好，快乐越梳越多！或许你已经睡了，但我还要继续看书作业。明年的六月是一个充满期待的六月。相信我一定会以优异的成绩汇报我的父母和您的。昨日的小草定会成为明日的大树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这条浸润着真情实意的短信，我的内心澎湃着感动的暖流。我想对我的学生说：“孩子，没想到老师对你的关注和关怀竟能给你这么大的推动力。你能取得今天这样大的进步是你脚踏实地一步一步努力得来的啊！老师一直以来对你的关注、欣赏和鼓励只是外因，我这个外因还需通过你的内因才能起作用的啊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八年前他刚进我的班级时的模样，黑黑的、瘦瘦的、个子不高，在班级里一儿都不起眼。每次考试成绩平平。他觉得他只是班级里的一只丑小鸭，没有人会注意到他。他没想到的是，其实我十分的关注他，还任命他为班级的劳动委员并经常地委以重任。他觉得受到了老师的关注，工作和学习更加积极了。就这样，他慢慢地努力着，也慢慢地进步着，每一次进步，我都会表扬他，鼓励他，给他继续奋勇前进的加持力。他于是越来越自信，越来越阳光。虽然他因为户口在外地，最终没能在这边参加中考，但他在那边以令人震惊的</w:t>
      </w:r>
      <w:r>
        <w:rPr>
          <w:rFonts w:cs="宋体;SimSun" w:ascii="宋体;SimSun" w:hAnsi="宋体;SimSun"/>
          <w:sz w:val="24"/>
        </w:rPr>
        <w:t>654</w:t>
      </w:r>
      <w:r>
        <w:rPr>
          <w:rFonts w:ascii="宋体;SimSun" w:hAnsi="宋体;SimSun" w:cs="宋体;SimSun"/>
          <w:sz w:val="24"/>
        </w:rPr>
        <w:t>分的高分考取了重庆数一数二的重点高中，最后还考取了华中师范大学。我真为他的点滴成长和进步感到骄傲和自豪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某种程度来说，孩子的成长是一个漫长的过程，这个过程是不可逆的，也是很难补救的。无论作为家长还是老师，我们都应知道，孩子的心灵是一片肥沃的土壤，你播下什么样的种子，就会开出什么样的花。就像我的这位学生，他的内心意愿被关注到了，在他的学习和生活中，能够一直得到老师的关注、欣赏和鼓励，曾经不起眼的一只丑小鸭，最终长成了一匹千里马。 让我们一起多给孩子们一些足够的关注和尊重吧，这也将是他们成长过程中最宝贵最美丽的财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0:00Z</dcterms:created>
  <dc:creator>微软用户</dc:creator>
  <dc:description/>
  <cp:keywords/>
  <dc:language>en-US</dc:language>
  <cp:lastModifiedBy>DELL</cp:lastModifiedBy>
  <dcterms:modified xsi:type="dcterms:W3CDTF">2023-06-08T01:54:00Z</dcterms:modified>
  <cp:revision>3</cp:revision>
  <dc:subject/>
  <dc:title>深夜11点45分，我收到了一条来自重庆的短消息，消息来自我的一个学生</dc:title>
</cp:coreProperties>
</file>