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班幼儿午睡安静入睡习惯的培养策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常州市雕庄中心幼儿园</w:t>
      </w:r>
      <w:r>
        <w:rPr>
          <w:rFonts w:eastAsia="楷体" w:cs="楷体" w:ascii="楷体" w:hAnsi="楷体"/>
          <w:bCs/>
          <w:sz w:val="24"/>
        </w:rPr>
        <w:t>·</w:t>
      </w:r>
      <w:r>
        <w:rPr>
          <w:rFonts w:ascii="楷体" w:hAnsi="楷体" w:cs="楷体" w:eastAsia="楷体"/>
          <w:bCs/>
          <w:sz w:val="24"/>
        </w:rPr>
        <w:t xml:space="preserve">采菱园 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ascii="楷体" w:hAnsi="楷体" w:cs="楷体" w:eastAsia="楷体"/>
          <w:bCs/>
          <w:sz w:val="24"/>
        </w:rPr>
        <w:t>杨煜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午睡对于幼儿的成长来说至关重要，在幼儿的成长时期，需要保证睡眠质量及睡眠时间的充足，为智力、心理、生理等方面的正常发育奠定良好基础。通过分析一些中班幼儿的午睡状态，存在午睡打闹嬉戏、自理能力较差的情况，因此，教师应该提高对良好午睡习惯的重视，为学生创设温馨舒适的午睡环境，引导学生掌握叠衣服等自立技能。此外，合理选择故事或者音乐在午睡前播放，帮助幼儿养成良好习惯的基础上强化启蒙教育的实效性，让幼儿的全面发展拥有坚实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中班幼儿；安静入睡习惯；培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中班的幼儿依然处于活泼好动的阶段，避免不了在午睡时出现打闹嬉戏等情况，导致无法顺利进入午睡状态。并且，中班幼儿依然处于自理能力提高的过程中，通常会因为无法独立完成叠衣服及摆放鞋子等事情影响午睡情绪，所以教师应该充分发挥自身的引导作用，采取有效措施帮助幼儿养成安静入睡的良好习惯，构建家园共育模式，让幼儿能够良好的适应中班教学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中班幼儿午睡过程中的常见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幼儿园中班的幼儿来说，虽然已经经历了小班的适应阶段，但是依然处于好奇心强、精力旺盛的时期，幼儿之间喜欢相互打闹、大声说话等，且不同的幼儿在午睡时的表现及适应能力也存在差异。与此同时，部分幼儿的自理能力较弱，难以适应中班的自理能力锻炼阶段，午睡时无法保证衣服叠放整齐，致使入睡前秩序混乱，无法安静入睡，而睡醒后找不到衣服或者穿错衣服的情况十分常见。除此之外，一些中班的幼儿在午睡的过程中，依然存在哭闹的情况，直接影响睡眠情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班幼儿不良午睡习惯的影响因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发中班幼儿难以安静入睡的因素较多，首先，幼儿没有在家里面养成午睡的良好习惯，且很难在短时间内完成从小班向中班的转变，习惯了小班阶段保育员或者教师哄睡的方式；其次，因为刚进入中班阶段，幼儿的自立能力还没得到强化，因自身没有学会整理衣服而出现不良情绪；再次，在过渡期间容易出现焦虑情绪，此外，部分幼儿午饭吃得过饱，因生理因素影响难以快速进入睡眠状态；最后，部分幼儿因过于依赖小班的作息模式，且习惯于教师或者保育员的照顾，在入睡前忽略了如厕，致使在午睡过程中出现尿床的情况。以上几种因素直接影响中班幼儿午睡质量，需要教师给予重点关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养中班幼儿安静入睡习惯的有效路径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创设温馨舒适的午睡环境，帮助幼儿快速入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中班幼儿能够在短时间内进入午睡状态，需要提高对午睡环境的重视，合理调整室内光线，事先拉好窗帘，做好室内的通风换气，保证午睡空间有健康的空气，以防病菌聚集。针对室内的布设而言，可以做适当的调整，例如以动物形象或者自然景观为主要的墙壁装饰，或者利用现代化科技产品，在幼儿午睡的过程中播放夜空、月亮的投影，为幼儿创设安静舒适的睡眠环境。除此之外，可以选择舒缓的催眠曲、摇篮曲等，帮助幼儿缩短入睡时间，为养成安静入睡的习惯奠定良好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组织开展丰富的睡前活动，帮助幼儿调节情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合理选择睡前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食用过午餐后，教师可以带领幼儿围坐在一起听故事，不仅可以帮助幼儿积累知识，拓展知识涉猎领域，还有助于培养幼儿良好的睡前习惯。同时，因为中班的幼儿已经具备一定的表达能力，教师可以在班级中进行调查，了解幼儿平时在家常听的故事类型，通过综合考量明确故事选材方向，让故事内容更易于幼儿接受，帮助幼儿感受故事的魅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织幼儿睡前散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舒缓幼儿的心情，教师可以选择天气条件较好的时间带领幼儿出门散步，需要保证环境及周围设施的安全，避免超出幼儿园划定的范围。教师引导幼儿观察花草树木，倾听鸟儿、小动物的叫声，了解车辆行驶过程中的鸣笛声，帮助幼儿消化的基础上达到气顺血和的目的，从而提高睡眠质量。户外散步不仅有利于幼儿呼吸新鲜空气，还能够在接触自然的过程中调节幼儿情绪，从而提高幼儿入睡效率，可以带来很多益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讲解午睡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午睡质量的过程中，幼儿的兴趣很重要，经过小班的过渡，幼儿总体上了解午睡是一种习惯，针对中班的幼儿来说，理解能力有所提高，教师可以为其讲解午睡的好处及不能做的事情。在组织幼儿午睡的过程中，可以融入培养自理能力的理念，引导幼儿独立叠衣服、如厕等，同时将鞋子摆放好，营造良好的氛围，强化幼儿午睡过程中的舒适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培养中班幼儿自理能力，顺利进入午睡状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采用家园共育模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幼儿园的教育中，离不开家长的支持，应该增强家园共育意识，加强与家长的沟通交流，让幼儿在放假期间也坚持午睡，养成良好的睡眠习惯。教师与家长都应该具备足够的耐心，帮助中班幼儿顺利渡过自理能力提高的阶段，通过家园共育相关工作的落实，有利于形成高效的午睡习惯养成模式，摒弃原有的不良习惯，适应安静入睡的方式，促进幼儿健康快乐的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纠正及调整幼儿睡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班幼儿睡姿直接影响入睡速度和睡眠质量，与幼儿的身体健康之间存在密切联系。部分幼儿喜欢以俯卧的姿势睡觉，但是容易对心脏形成压迫，导致血液循环不通畅；而一些幼儿喜欢用被子蒙头睡觉，不仅不利于顺畅的呼吸，还容易造成幼儿窒息。因此，应该重视对幼儿睡觉姿势的纠正与引导，教师需要在日常教学及组织幼儿开展活动中做好相关的知识普及，采用幼儿易于接受的方式，帮助幼儿意识到哪种睡姿最为正确，进一步促进幼儿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增强幼儿互帮互助意识，感受团结合作乐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幼儿园班级管理工作的过程中，教师应该激发幼儿的积极性，引导其参与到班级管理中，在培养其自理、自立能力的同时形成团结互助意识，从而在生活及学习中更加主动的帮助他人。例如，教师可以采用“以大带小”的方式，通过自理能力较强幼儿的带动，有利于帮助其他幼儿树立信心，此种手段在冬季的作用最为明显，因为冬季的气温较低，幼儿会穿很厚的衣服，尤其针对中班的幼儿来说，尚且处于自理能力欠缺的阶段，无法依靠自身力量顺利脱换衣物和鞋帽，此时可以让能力相对较强的幼儿给予帮助，营造良好的幼儿园氛围，感受互帮互助的乐趣，强化幼儿之间的友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给予幼儿更多赏识鼓励，提升幼儿自我服务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幼儿园中班的教师，应该增强幼儿独立能力的培养意识，结合对日常工作的分析，挑选出幼儿可以完成的内容，引导幼儿依靠自身的力量完成教师布置的任务，之后给予相应的鼓励，满足幼儿好奇心的同时强化幼儿的自立意识，在此基础上形成自我服务理念。此时，家长也需要进行配合，充分利用每天放学的时间，让幼儿完成一些力所能及的家务，如帮助父母叠衣服、刷碗筷等，给予幼儿更多表现自我的机会，有利于幼儿掌握简单的自理技能，鼓励幼儿自主入睡，进而减少午睡过程中的阻碍，达到安静入睡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语：对于中班阶段的幼儿来说，刚结束小班的学习生活，需要一段过渡时间，尤其在午睡方面，通常会出现入睡困难或者睡不够的情况。为此，教师应该增强中班幼儿安静午睡习惯培养意识，重视室内的通风换气，做好睡前准备工作，如拉好窗帘、播放音乐等，同时可以带领学生进行短时间的散步，帮助其消化的基础上调整情绪。此外，教师还需要从幼儿自理能力方面出发，如依靠自身力量完成叠衣服、摆放鞋子等睡前准备工作，让午睡更加顺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赵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养中班幼儿良好午睡习惯的实践与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好日子</w:t>
      </w:r>
      <w:r>
        <w:rPr>
          <w:rFonts w:cs="宋体;SimSun" w:ascii="宋体;SimSun" w:hAnsi="宋体;SimSun"/>
          <w:sz w:val="24"/>
        </w:rPr>
        <w:t>,2019(18):1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邓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黄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吴星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培养小班幼儿良好午睡习惯的有效策略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家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育儿</w:t>
      </w:r>
      <w:r>
        <w:rPr>
          <w:rFonts w:cs="宋体;SimSun" w:ascii="宋体;SimSun" w:hAnsi="宋体;SimSun"/>
          <w:sz w:val="24"/>
        </w:rPr>
        <w:t>,2020(1):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汪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班幼儿午睡不良行为研究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幼儿教育研究</w:t>
      </w:r>
      <w:r>
        <w:rPr>
          <w:rFonts w:cs="宋体;SimSun" w:ascii="宋体;SimSun" w:hAnsi="宋体;SimSun"/>
          <w:sz w:val="24"/>
        </w:rPr>
        <w:t>,2021(2):38-41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2:00Z</dcterms:created>
  <dc:creator>Administrator</dc:creator>
  <dc:description/>
  <cp:keywords/>
  <dc:language>en-US</dc:language>
  <cp:lastModifiedBy>ok</cp:lastModifiedBy>
  <dcterms:modified xsi:type="dcterms:W3CDTF">2022-05-17T07:55:00Z</dcterms:modified>
  <cp:revision>4</cp:revision>
  <dc:subject/>
  <dc:title/>
</cp:coreProperties>
</file>