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黑体" w:hAnsi="黑体" w:cs="黑体" w:eastAsia="黑体"/>
          <w:b/>
          <w:bCs/>
          <w:sz w:val="32"/>
          <w:szCs w:val="32"/>
          <w:lang w:eastAsia="zh-CN"/>
        </w:rPr>
        <w:t>给孩子一点回应，让孩子知道自己被看见</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lang w:eastAsia="zh-CN"/>
        </w:rPr>
      </w:pPr>
      <w:r>
        <w:rPr>
          <w:rFonts w:eastAsia="Calibri" w:cs="Calibri"/>
          <w:lang w:val="en-US" w:eastAsia="zh-CN"/>
        </w:rPr>
        <w:t xml:space="preserve">                                </w:t>
      </w:r>
      <w:r>
        <w:rPr>
          <w:rFonts w:cs="宋体" w:ascii="宋体" w:hAnsi="宋体"/>
          <w:lang w:eastAsia="zh-CN"/>
        </w:rPr>
        <w:t>——</w:t>
      </w:r>
      <w:r>
        <w:rPr>
          <w:lang w:eastAsia="zh-CN"/>
        </w:rPr>
        <w:t>《每个孩子都需要被看见》读后心得</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pPr>
      <w:r>
        <w:rPr>
          <w:lang w:eastAsia="zh-CN"/>
        </w:rPr>
        <w:t>礼河实验学校</w:t>
      </w:r>
      <w:r>
        <w:rPr>
          <w:rFonts w:cs="Calibri" w:eastAsia="Calibri"/>
          <w:lang w:val="en-US" w:eastAsia="zh-CN"/>
        </w:rPr>
        <w:t xml:space="preserve">  </w:t>
      </w:r>
      <w:r>
        <w:rPr>
          <w:lang w:val="en-US" w:eastAsia="zh-CN"/>
        </w:rPr>
        <w:t>唐亚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孩子们的成长需要爱、需要被养育者看见和理解，如果没有得到回应，对孩子来说，那就是最绝望的事情。无回应之地即绝境，身处绝境中的孩子，内心的黑暗是很难被驱散的。这正是与这本书的标题呼应的地方，《每个孩子都需要被看见》，孩子的成长需要成人的看见和回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按照《每个孩子都需要被看见》中的观点，“看见”的前提是父母要和孩子之间建立起一种关系。可能有人觉得，孩子只要出生了，他与养育者之间的关系就已经建立起来了，父母、自己祖辈，这些人都是和孩子处在关系当中。这种说法自是有它的依据，但书中的“关系”强调的是互动，是还在哇哇大哭的时候可以得到回应的关系。孩子需要在这样的关系中树立自身的安全感，他们太小了，以至于只有在得到别人的回应和关照的情况下才能够活得下去。所以，没有回应对孩子来说是一件和死亡同样可怕的事情。长时间被这种可怕的情绪所包围的孩子身上会体现出这种缺失带来的不健全的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比如说逆反，再比如逃避，以及攻击性、欺凌、成绩不好、扭曲的性意识、社交上存在的问题等等，这些情况我们有的时候会说它是与性格相关的，或者有的人也会一味的去责备孩子。《每个孩子都需要被看见》告诉我们，这些表现其实大都是因为他们小的时候没有被看见。他们的养育者没有在孩子啼哭的时候、叫喊的时候、欢笑的时候、伤心的时候等等，在种种时刻都给予足够的关注，孩子们得不到回应，也就慢慢把自己封闭起来，不再有所期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我们在开玩笑的时候可能经常称呼自己是弱势群体，其实孩子才是真正的弱势群体。父母的责任并不仅仅是给予他们生命，还要给他们相应的教养与守护，在他们发声的时候，及时的给予回应。书中有一个例子，说是孩子在和老人玩的开心的时候忽然去喊正在洗脸的妈妈，他不需要妈妈帮助他做些什么，只是想要分享那种喜悦的心情。他所需要的只是妈妈回应一声我知道你很高兴，仅此而已。这种简单的交流建立起来的关系，在孩子看来，就已经足够了。在现代的社会里，我们还要面对一个更深刻的课题，除了拉进与孩子之间的关系，还要警惕媒体对孩子的影响，如何成为孩子与媒体之间的缓冲，书中也提出了相应的方法和举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0-18</w:t>
      </w:r>
      <w:r>
        <w:rPr>
          <w:rFonts w:ascii="宋体" w:hAnsi="宋体" w:cs="宋体"/>
          <w:sz w:val="24"/>
          <w:szCs w:val="24"/>
          <w:lang w:eastAsia="zh-CN"/>
        </w:rPr>
        <w:t>岁，给孩子一个更好的原生家庭”，这是这本书的副标题，已经长大了的我们可以对下一代给予更好的关注，而我们自己，在书中找到我们自己缺失的一环，以此来抚平心中的烦闷也是一件不错的事情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读完此书后，心中也是有些感慨，虽说书中主要讲的是父母与孩子之间的关系影响孩子的成长，可是对我们教师来说又何尝不是如此呢？我们也要努力让每个学生都觉得自己被看见才行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作为老师，我们是否</w:t>
      </w:r>
      <w:r>
        <w:rPr>
          <w:rFonts w:ascii="宋体" w:hAnsi="宋体" w:cs="宋体"/>
          <w:sz w:val="24"/>
          <w:szCs w:val="24"/>
          <w:lang w:eastAsia="zh-CN"/>
        </w:rPr>
        <w:t>真正感受</w:t>
      </w:r>
      <w:r>
        <w:rPr>
          <w:rFonts w:ascii="宋体" w:hAnsi="宋体" w:cs="宋体"/>
          <w:sz w:val="24"/>
          <w:szCs w:val="24"/>
          <w:lang w:eastAsia="zh-CN"/>
        </w:rPr>
        <w:t>到</w:t>
      </w:r>
      <w:r>
        <w:rPr>
          <w:rFonts w:ascii="宋体" w:hAnsi="宋体" w:cs="宋体"/>
          <w:sz w:val="24"/>
          <w:szCs w:val="24"/>
          <w:lang w:eastAsia="zh-CN"/>
        </w:rPr>
        <w:t>孩子内心的感受，看见孩子深沉的渴望，其实每个人都不是孤岛，需要被看见被连接，尤其是孩子。情绪是人最真实的心灵窗口，当孩子出现烦躁沮丧挫败的情绪，是其实是在传递一个心情，我感觉自己不被认可，没有价值。每个孩子都渴望被看见。只要你愿意用不平</w:t>
      </w:r>
      <w:r>
        <w:rPr>
          <w:rFonts w:ascii="宋体" w:hAnsi="宋体" w:cs="宋体"/>
          <w:sz w:val="24"/>
          <w:szCs w:val="24"/>
          <w:lang w:eastAsia="zh-CN"/>
        </w:rPr>
        <w:t>常</w:t>
      </w:r>
      <w:r>
        <w:rPr>
          <w:rFonts w:ascii="宋体" w:hAnsi="宋体" w:cs="宋体"/>
          <w:sz w:val="24"/>
          <w:szCs w:val="24"/>
          <w:lang w:eastAsia="zh-CN"/>
        </w:rPr>
        <w:t>的眼光，带着更多的包容和正向的关注，每个孩子都愿意去表现出他最好的那面给你看。　被看见是生命最本能的渴望，对于他的生理需求，心理需求给予的反应越多，他将成长的越健康。我们通常只注意孩子的坏行为坏习惯，而并没有去关注孩子行为后面的意图，只当我们关注孩子意图背后的需要和感受，我们才能够真的看见孩子，让我们通过我们的心看见孩子的心，这才是我们在与孩子进行相互理解才会产生爱，并且这种爱在</w:t>
      </w:r>
      <w:r>
        <w:rPr>
          <w:rFonts w:ascii="宋体" w:hAnsi="宋体" w:cs="宋体"/>
          <w:sz w:val="24"/>
          <w:szCs w:val="24"/>
          <w:lang w:eastAsia="zh-CN"/>
        </w:rPr>
        <w:t>师生</w:t>
      </w:r>
      <w:r>
        <w:rPr>
          <w:rFonts w:ascii="宋体" w:hAnsi="宋体" w:cs="宋体"/>
          <w:sz w:val="24"/>
          <w:szCs w:val="24"/>
          <w:lang w:eastAsia="zh-CN"/>
        </w:rPr>
        <w:t>间流动。每个人只有被发现的时候才会感到生命有意义，生命与他人有了连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sz w:val="24"/>
          <w:szCs w:val="24"/>
          <w:lang w:eastAsia="zh-CN"/>
        </w:rPr>
        <w:t>所有的孩子都是通过父母</w:t>
      </w:r>
      <w:r>
        <w:rPr>
          <w:rFonts w:ascii="宋体" w:hAnsi="宋体" w:cs="宋体"/>
          <w:sz w:val="24"/>
          <w:szCs w:val="24"/>
          <w:lang w:eastAsia="zh-CN"/>
        </w:rPr>
        <w:t>师长</w:t>
      </w:r>
      <w:r>
        <w:rPr>
          <w:rFonts w:ascii="宋体" w:hAnsi="宋体" w:cs="宋体"/>
          <w:sz w:val="24"/>
          <w:szCs w:val="24"/>
          <w:lang w:eastAsia="zh-CN"/>
        </w:rPr>
        <w:t>的反应来看见自己，根据别人的评价来认识自己，通过别人与自己的互动获得存在感，在积极反应和被看见环境之下，孩子才有机会成长为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16:14Z</dcterms:created>
  <dc:creator>Administrator</dc:creator>
  <dc:description/>
  <dc:language>en-US</dc:language>
  <cp:lastModifiedBy>Administrator</cp:lastModifiedBy>
  <dcterms:modified xsi:type="dcterms:W3CDTF">2023-06-06T03: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4F81F794847268F4C02AA36117FEC_12</vt:lpwstr>
  </property>
  <property fmtid="{D5CDD505-2E9C-101B-9397-08002B2CF9AE}" pid="3" name="KSOProductBuildVer">
    <vt:lpwstr>2052-11.1.0.14036</vt:lpwstr>
  </property>
  <property fmtid="{D5CDD505-2E9C-101B-9397-08002B2CF9AE}" pid="4" name="commondata">
    <vt:lpwstr>commondata</vt:lpwstr>
  </property>
</Properties>
</file>