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家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小孩与其他小朋友一起在门外玩的机会将孩子拐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找家住一楼、只有老人看孩子的家庭，一人把孩子抢走抱上车，另一人堵在门口不让老人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谎称家长的快递、外卖等诱骗小朋友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小孩的单纯骗其玩游戏、指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盯着独自离开父母玩游戏的小孩，趁机将其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超市或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趁家长们挑选商品、结账时，大多忽视对孩子的关注，趁机抱走孩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盯着一些孩子喜欢的区域，如玩具或图书区，趁孩子滞留没跟上家长将其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进出站口安检处候车大厅等人多拥挤的地方，趁乱抱走被人群挤开的孩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假装老乡随意交谈，待家长放松警惕后，借帮忙看孩子之名抱走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范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给孩子最基本的求救方法，如大声哭闹喊救命，教会孩子辨认警察、军人、保安等穿制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无论何时都不要让孩子离开自己的视线范围，不要让孩子在无人看护的情况下单独跟其他孩子外出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家住低层且老人单独在家，不要把门窗敞开，以免将家庭情况暴露给犯罪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孩子独自在家时，告诉他一定要锁好门窗。当陌生人来敲门时，不管有什么理由，都不要给他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家长不在家时，快递可放置在快递驿站，外卖可放置在门口，不要让孩子独自开门接收快递和外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要单独带着孩子去超市，一家人逛商场时要指定看孩子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告诉孩子如果有大人请求帮忙，一定要拒绝并立刻走开，因为很少有成年人会去找小孩子帮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告诉孩子不要和陌生人接触，不吃陌生人给的东西，不接受陌生人送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要让孩子记住家庭住址，爸爸妈妈的姓名、手机号等信息，以便遇到紧急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6T0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