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val="en-US" w:eastAsia="zh-CN"/>
        </w:rPr>
        <w:t>十八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3.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5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23.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87"/>
        <w:gridCol w:w="1520"/>
        <w:gridCol w:w="1517"/>
        <w:gridCol w:w="1599"/>
        <w:gridCol w:w="1658"/>
      </w:tblGrid>
      <w:tr>
        <w:trPr>
          <w:trHeight w:val="169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13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556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苹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米饭饭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素鸡烧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山药木耳胡萝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小青菜菌菇虾米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花生饭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土豆牛肉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醋溜包菜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丝瓜蛋花汤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香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意大利面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茶树菇鸡汤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玉米饭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黄瓜炒腐竹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卤猪肝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芙蓉鲜蔬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羊角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薏米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鸦片鱼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白菜香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生菜肉沫粉丝汤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2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小米南瓜汤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八宝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赤豆米粥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小馄饨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奶黄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雪梨银耳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1906" w:h="16838"/>
      <w:pgMar w:left="1021" w:right="6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46:00Z</dcterms:created>
  <dc:creator>微软中国</dc:creator>
  <dc:description/>
  <dc:language>en-US</dc:language>
  <cp:lastModifiedBy>WPS_1641863081</cp:lastModifiedBy>
  <cp:lastPrinted>2023-04-06T16:40:00Z</cp:lastPrinted>
  <dcterms:modified xsi:type="dcterms:W3CDTF">2023-06-01T03:35:05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138B7B6104E408D5CF34339BC1EB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