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共创文明和谐家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亲爱的家长朋友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您好！让孩子从小知法、学法、懂法是幼儿园和家庭共同的愿望。我们为了保障孩子的身心健康，希望家长带领孩子共同学习相关政策法规，教育孩子遵守国家的法律法规，遵守公共秩序和公共道德，并提高自身的法治素质和法治观念，以良好的道德品质和行为去熏陶影响孩子。孩子的健康成长是我们的共同愿望，法治教育一定要警钟长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强自我法律意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自主学习相关法律法规，做一个知法、守法的公民。常怀一颗敬畏法律的心，注意自己的一言一行，遵纪守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3695700" cy="207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观看法治宣传视频或电视节目，增长法律知识。让规范的法律指引我们前行，让生活和工作有条不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450715" cy="2774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积极参与法治宣传活动和志愿活动。知法、懂法、护法，学会用法律维护自身合法权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669155" cy="2396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54Z</dcterms:created>
  <dc:creator>崔崔</dc:creator>
  <dc:description/>
  <dc:language>en-US</dc:language>
  <cp:lastModifiedBy>崔崔</cp:lastModifiedBy>
  <dcterms:modified xsi:type="dcterms:W3CDTF">2023-06-06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93F7A2744B028404F535FC2800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