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提高幼儿自我保护能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引导教育孩子掌握最基本的生活技能和法治常识，让法治安全扎根在孩子心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不跟陌生人走，不随便接受陌生人赠送的物品，更不能让陌生人碰自己的身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2280285" cy="1918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教育幼儿遵守交通规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2235835" cy="20929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牢记特殊电话号码，遇到紧急情况，要冷静拨打紧急电话求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2541905" cy="2105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6T04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