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80" w:before="0" w:after="0"/>
        <w:ind w:left="0" w:right="0" w:firstLine="320"/>
        <w:jc w:val="center"/>
        <w:rPr>
          <w:rFonts w:ascii="黑体" w:hAnsi="黑体" w:eastAsia="黑体" w:cs="黑体"/>
          <w:i w:val="false"/>
          <w:i w:val="false"/>
          <w:iCs w:val="false"/>
          <w:caps w:val="false"/>
          <w:smallCaps w:val="false"/>
          <w:color w:val="666666"/>
          <w:spacing w:val="0"/>
          <w:sz w:val="44"/>
          <w:szCs w:val="44"/>
          <w:shd w:fill="FFFFFF" w:val="clear"/>
          <w:lang w:val="en-US" w:eastAsia="zh-CN"/>
        </w:rPr>
      </w:pPr>
      <w:r>
        <w:rPr>
          <w:rFonts w:ascii="黑体" w:hAnsi="黑体" w:cs="黑体" w:eastAsia="黑体"/>
          <w:i w:val="false"/>
          <w:iCs w:val="false"/>
          <w:caps w:val="false"/>
          <w:smallCaps w:val="false"/>
          <w:color w:val="666666"/>
          <w:spacing w:val="0"/>
          <w:sz w:val="44"/>
          <w:szCs w:val="44"/>
          <w:shd w:fill="FFFFFF" w:val="clear"/>
          <w:lang w:val="en-US" w:eastAsia="zh-CN"/>
        </w:rPr>
        <w:t>读</w:t>
      </w:r>
      <w:r>
        <w:rPr>
          <w:rFonts w:ascii="黑体" w:hAnsi="黑体" w:cs="黑体" w:eastAsia="黑体"/>
          <w:i w:val="false"/>
          <w:iCs w:val="false"/>
          <w:caps w:val="false"/>
          <w:smallCaps w:val="false"/>
          <w:color w:val="666666"/>
          <w:spacing w:val="0"/>
          <w:sz w:val="44"/>
          <w:szCs w:val="44"/>
          <w:shd w:fill="FFFFFF" w:val="clear"/>
          <w:lang w:eastAsia="zh-CN"/>
        </w:rPr>
        <w:t>《</w:t>
      </w:r>
      <w:r>
        <w:rPr>
          <w:rFonts w:ascii="黑体" w:hAnsi="黑体" w:cs="黑体" w:eastAsia="黑体"/>
          <w:i w:val="false"/>
          <w:iCs w:val="false"/>
          <w:caps w:val="false"/>
          <w:smallCaps w:val="false"/>
          <w:color w:val="666666"/>
          <w:spacing w:val="0"/>
          <w:sz w:val="44"/>
          <w:szCs w:val="44"/>
          <w:shd w:fill="FFFFFF" w:val="clear"/>
          <w:lang w:val="en-US" w:eastAsia="zh-CN"/>
        </w:rPr>
        <w:t>每个孩子都需要被看见》有感</w:t>
      </w:r>
    </w:p>
    <w:p>
      <w:pPr>
        <w:pStyle w:val="Style15"/>
        <w:keepNext w:val="false"/>
        <w:keepLines w:val="false"/>
        <w:widowControl/>
        <w:pBdr/>
        <w:shd w:fill="FFFFFF" w:val="clear"/>
        <w:spacing w:lineRule="atLeast" w:line="280" w:before="0" w:after="0"/>
        <w:ind w:left="0" w:right="0" w:firstLine="320"/>
        <w:jc w:val="center"/>
        <w:rPr>
          <w:rFonts w:ascii="宋体" w:hAnsi="宋体" w:eastAsia="宋体" w:cs="宋体"/>
          <w:i w:val="false"/>
          <w:i w:val="false"/>
          <w:iCs w:val="false"/>
          <w:caps w:val="false"/>
          <w:smallCaps w:val="false"/>
          <w:color w:val="666666"/>
          <w:spacing w:val="0"/>
          <w:sz w:val="28"/>
          <w:szCs w:val="28"/>
          <w:shd w:fill="FFFFFF" w:val="clear"/>
          <w:lang w:val="en-US" w:eastAsia="zh-CN"/>
        </w:rPr>
      </w:pPr>
      <w:r>
        <w:rPr>
          <w:rFonts w:ascii="宋体" w:hAnsi="宋体" w:cs="宋体"/>
          <w:i w:val="false"/>
          <w:iCs w:val="false"/>
          <w:caps w:val="false"/>
          <w:smallCaps w:val="false"/>
          <w:color w:val="666666"/>
          <w:spacing w:val="0"/>
          <w:sz w:val="28"/>
          <w:szCs w:val="28"/>
          <w:shd w:fill="FFFFFF" w:val="clear"/>
          <w:lang w:val="en-US" w:eastAsia="zh-CN"/>
        </w:rPr>
        <w:t>礼河实验学校   刘晓庆</w:t>
      </w:r>
    </w:p>
    <w:p>
      <w:pPr>
        <w:pStyle w:val="Style15"/>
        <w:keepNext w:val="false"/>
        <w:keepLines w:val="false"/>
        <w:widowControl/>
        <w:pBdr/>
        <w:shd w:fill="FFFFFF" w:val="clear"/>
        <w:spacing w:lineRule="atLeast" w:line="280" w:before="0" w:after="0"/>
        <w:ind w:left="0" w:right="0" w:firstLine="320"/>
        <w:jc w:val="left"/>
        <w:rPr>
          <w:rFonts w:ascii="宋体" w:hAnsi="宋体" w:eastAsia="宋体" w:cs="宋体"/>
          <w:i w:val="false"/>
          <w:i w:val="false"/>
          <w:iCs w:val="false"/>
          <w:caps w:val="false"/>
          <w:smallCaps w:val="false"/>
          <w:color w:val="666666"/>
          <w:spacing w:val="0"/>
          <w:sz w:val="24"/>
          <w:szCs w:val="24"/>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每个孩子都需要被看见》喜欢它的书名，同时被书的封面感染。一只温暖的大手牵着孩子那只小手，仿佛瞬间读懂了很多很多，也感慨万千。在孩子们的教育过程中，遇到很多棘手的问题，有时候感觉很迷茫，有些不知所措。因为时代不同了，我们父辈们的教育方式已经跟不上新时代的洗礼。一路走来，发现孩子们和我们小时候是截然不同的。孩子时刻需要你去关注，多一些的陪伴和理解，这是我们父母必须明白的简单道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在亲子关系中，回应，像一缕光照亮了孩子的世界，让孩子感受到了被爱、被理解、被看见。孩子会很开心，反之没有回应，孩子就好像生活在黑暗之中，什么也看不见；有回应，就有了光，孩子感受到父母的爱与温暖。只有被看见，沟通才成为可能。当你这么做了，我们和孩子的距离也会变得近一些，和孩子心与心的交流在教育中至关重要。请你好好回应孩子，让孩子时刻感受得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我们的身份，我们对孩子的责任感，我们在孩子生命中所扮演的角色，都不足以让孩子模仿我们。孩子之所以想变成另外一个人，想崇拜一个人，依靠的是依恋。我们是孩子的模仿对象，自然要以身作则，给孩子一个好的榜样。有空多抽时间，和孩子站在同一个角度，用心去聆听孩子的心声，明白孩子的需求。相信我们可以成为孩子的最好的依恋对象，充分给孩子多一些的自信。因此，父母必须看见，自己才是孩子真正的引导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父母是孩子的第一任老师，在孩子的人生中扮演着非常重要的角色，孩子的性格的养成，对于原声家庭来说就是最初的教室，而性格决定了孩子一生的命运。父母不仅仅是让孩来到这个世界上，更重要的是要有责任教养他独立，拥有成人的思想，而不是看起来像一个成年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这本书对于成为父母的我们很有帮助，用心，懂得，只有懂得孩子的内心，你才可以看的到孩子的内心，而不是用成年人的眼睛去看待问题。而不是觉得孩子被大人说，教育是理所当然，没有什么是理所当然的。孩子不听话的时候，父母会想最快的速度处理孩子的不当行为，心里学把这种现象称为，及时性原理，理念是如果不立刻处理，孩子就会失去学习的机会。就会从乖张的行为中不负责任的逃脱，但是，其实，这种担忧是没有依据的。看到这话，心里确实非常的让人震动，通常情况下，孩子出现了一些问题，或者说在大人眼中所谓的挫折，我们都是会及时的管教孩子，而不是想着应该处理关系，而不是处理问题。如果这些的问题不断的出现，那么与孩子的关系也会不断的破裂，孩子不愿意亲近那些误解自己和侮辱自己能力的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看了书，反省自己，有时候就是犯了这些错误，甚至因为生活工作的在外的因素而不自觉的对待孩子的口气都发生了变化。这个是不应该，非常的不应该。想起了自己的孩子，有几次因为加班回家，看到孩子还在看电视，其实也不是生气，就是随口而来“怎么老是在看电视，说好的八点都不算数”，甚至有时候，也因为大人的互相传话而产生的判断失误，认为是因为孩子的原因，而直接说孩子说谎</w:t>
      </w:r>
      <w:r>
        <w:rPr>
          <w:rFonts w:ascii="宋体" w:hAnsi="宋体" w:cs="宋体"/>
          <w:i w:val="false"/>
          <w:iCs w:val="false"/>
          <w:caps w:val="false"/>
          <w:smallCaps w:val="false"/>
          <w:color w:val="666666"/>
          <w:spacing w:val="0"/>
          <w:sz w:val="24"/>
          <w:szCs w:val="24"/>
          <w:shd w:fill="FFFFFF" w:val="clear"/>
          <w:lang w:eastAsia="zh-CN"/>
        </w:rPr>
        <w:t>。</w:t>
      </w:r>
      <w:r>
        <w:rPr>
          <w:rFonts w:ascii="宋体" w:hAnsi="宋体" w:cs="宋体"/>
          <w:i w:val="false"/>
          <w:iCs w:val="false"/>
          <w:caps w:val="false"/>
          <w:smallCaps w:val="false"/>
          <w:color w:val="666666"/>
          <w:spacing w:val="0"/>
          <w:sz w:val="24"/>
          <w:szCs w:val="24"/>
          <w:shd w:fill="FFFFFF" w:val="clear"/>
        </w:rPr>
        <w:t>每次孩子都是那种睁大满眼眼泪的双眼，愤怒又不敢言的看着自己，在辩解着“我没有”</w:t>
      </w:r>
      <w:r>
        <w:rPr>
          <w:rFonts w:ascii="宋体" w:hAnsi="宋体" w:cs="宋体"/>
          <w:i w:val="false"/>
          <w:iCs w:val="false"/>
          <w:caps w:val="false"/>
          <w:smallCaps w:val="false"/>
          <w:color w:val="666666"/>
          <w:spacing w:val="0"/>
          <w:sz w:val="24"/>
          <w:szCs w:val="24"/>
          <w:shd w:fill="FFFFFF" w:val="clear"/>
          <w:lang w:eastAsia="zh-CN"/>
        </w:rPr>
        <w:t>。</w:t>
      </w:r>
      <w:r>
        <w:rPr>
          <w:rFonts w:ascii="宋体" w:hAnsi="宋体" w:cs="宋体"/>
          <w:i w:val="false"/>
          <w:iCs w:val="false"/>
          <w:caps w:val="false"/>
          <w:smallCaps w:val="false"/>
          <w:color w:val="666666"/>
          <w:spacing w:val="0"/>
          <w:sz w:val="24"/>
          <w:szCs w:val="24"/>
          <w:shd w:fill="FFFFFF" w:val="clear"/>
        </w:rPr>
        <w:t>回想起来，那个时候的自己凭什么觉得孩子不会委屈呢，凭什么你可以这样说孩子，他一样是独立的，是个体，不是一个母亲，甚至一个家庭的依附他是他自己，他有权超解，他同样的需要尊重。孩子与父母的依恋关系是在婴儿时期就建立起来的，可是不代表着这是永远的，原声依恋的破裂，就会出现了依恋空缺，而孩子是无法忍受的，那么就会有另外的依恋对象产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近些年原生家庭的概念被很多人反复提及，越来越多的人开始意识到家庭对于孩子成长的重要性。这种重要性不仅仅提现在身体上的生长，更多的还有在心里层面上一些潜移默化的影响。孩子们的成长需要爱、需要被养育者看见和理解，如果没有得到回应，对孩子来说，那就是最绝望的事情。无回应之地即绝境，身处绝境中的孩子，内心的黑暗是很难被驱散的</w:t>
      </w:r>
      <w:r>
        <w:rPr>
          <w:rFonts w:ascii="宋体" w:hAnsi="宋体" w:cs="宋体"/>
          <w:i w:val="false"/>
          <w:iCs w:val="false"/>
          <w:caps w:val="false"/>
          <w:smallCaps w:val="false"/>
          <w:color w:val="666666"/>
          <w:spacing w:val="0"/>
          <w:sz w:val="24"/>
          <w:szCs w:val="24"/>
          <w:shd w:fill="FFFFFF" w:val="clear"/>
          <w:lang w:eastAsia="zh-CN"/>
        </w:rPr>
        <w:t>。</w:t>
      </w:r>
      <w:r>
        <w:rPr>
          <w:rFonts w:ascii="宋体" w:hAnsi="宋体" w:cs="宋体"/>
          <w:i w:val="false"/>
          <w:iCs w:val="false"/>
          <w:caps w:val="false"/>
          <w:smallCaps w:val="false"/>
          <w:color w:val="666666"/>
          <w:spacing w:val="0"/>
          <w:sz w:val="24"/>
          <w:szCs w:val="24"/>
          <w:shd w:fill="FFFFFF" w:val="clear"/>
        </w:rPr>
        <w:t>孩子的成长需要成人的看见和回应。</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lang w:val="en-US" w:eastAsia="zh-CN"/>
        </w:rPr>
        <w:t>书</w:t>
      </w:r>
      <w:r>
        <w:rPr>
          <w:rFonts w:ascii="宋体" w:hAnsi="宋体" w:cs="宋体"/>
          <w:i w:val="false"/>
          <w:iCs w:val="false"/>
          <w:caps w:val="false"/>
          <w:smallCaps w:val="false"/>
          <w:color w:val="666666"/>
          <w:spacing w:val="0"/>
          <w:sz w:val="24"/>
          <w:szCs w:val="24"/>
          <w:shd w:fill="FFFFFF" w:val="clear"/>
        </w:rPr>
        <w:t>中的观点，“看见”的前提是父母要和孩子之间建立起一种关系。可能有人觉得，孩子只要出生了，他与养育者之间的关系就已经建立起来了，父母、自己祖辈，这些人都是和孩子处在关系当中。这种说法自是有它的依据，但书中的“关系”强调的是互动，是还在哇哇大哭的时候可以得到回应的关系。孩子需要在这样的关系中树立自身的安全感，他们太小了，以至于只有在得到别人的回应和关照的情况下才能够活得下去。所以，没有回应对孩子来说是一件和死亡同样可怕的事情。长时间被这种可怕的情绪所包围的孩子身上会体现出这种缺失带来的不健全的状态。逆反，再比如逃避，以及攻击性、欺凌、成绩不好、社交上存在的问题等等，这些情况我们有的时候会说它是与性格相关的，或者有的人也会一味的去责备孩子。《每个孩子都需要被看见》告诉我们，这些表现其实大都是因为他们小的时候没有被看见。他们的养育者没有在孩子啼哭的时候、叫喊的时候、欢笑的时候、伤心的时候等等，在种种时刻都给予足够的关注，孩子们得不到回应，也就慢慢把自己封闭起来，不再有所期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0-18</w:t>
      </w:r>
      <w:r>
        <w:rPr>
          <w:rFonts w:ascii="宋体" w:hAnsi="宋体" w:cs="宋体"/>
          <w:i w:val="false"/>
          <w:iCs w:val="false"/>
          <w:caps w:val="false"/>
          <w:smallCaps w:val="false"/>
          <w:color w:val="666666"/>
          <w:spacing w:val="0"/>
          <w:sz w:val="24"/>
          <w:szCs w:val="24"/>
          <w:shd w:fill="FFFFFF" w:val="clear"/>
        </w:rPr>
        <w:t>岁，给孩子一个更好的原生家庭”，这是这本书的副标题，已经长大了的我们可以对下一代给予更好的关注，而我们自己，在书中找到我们自己缺失的一环，以此来抚平心中的烦闷也是一件不错的事情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当你在孩子的教育上，遇到同样的问题时，也能顺利应对。同时改变原来的思想策略，找到最佳的教育方式，让我们和孩子的距离更近，亲密度也慢慢增加。相信我们和孩子的相处也会更加融洽，和孩子心与心的交流，爱的表达是最真诚的，请你好好理解他，相信每个孩子都是最棒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刘晓庆</cp:lastModifiedBy>
  <dcterms:modified xsi:type="dcterms:W3CDTF">2023-06-06T01: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4F895CF734316A2C64C70B8B22248_12</vt:lpwstr>
  </property>
  <property fmtid="{D5CDD505-2E9C-101B-9397-08002B2CF9AE}" pid="3" name="KSOProductBuildVer">
    <vt:lpwstr>2052-11.1.0.14309</vt:lpwstr>
  </property>
  <property fmtid="{D5CDD505-2E9C-101B-9397-08002B2CF9AE}" pid="4" name="commondata">
    <vt:lpwstr>commondata</vt:lpwstr>
  </property>
</Properties>
</file>