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8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6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结合《法润童心 典亮生活》</w:t>
      </w:r>
      <w:r>
        <w:rPr>
          <w:color w:val="000000"/>
          <w:szCs w:val="21"/>
        </w:rPr>
        <w:t>ppt,</w:t>
      </w:r>
      <w:r>
        <w:rPr>
          <w:color w:val="000000"/>
          <w:szCs w:val="21"/>
        </w:rPr>
        <w:t>加强学生法制教育</w:t>
      </w:r>
      <w:r>
        <w:rPr>
          <w:szCs w:val="21"/>
        </w:rPr>
        <w:t xml:space="preserve">       （姚九金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一：各班小结上周工作情况。</w:t>
      </w:r>
    </w:p>
    <w:p>
      <w:pPr>
        <w:pStyle w:val="Style17"/>
        <w:rPr/>
      </w:pPr>
      <w:r>
        <w:rPr>
          <w:color w:val="000000"/>
        </w:rPr>
        <w:t>周二：</w:t>
      </w:r>
      <w:r>
        <w:rPr>
          <w:iCs/>
          <w:color w:val="000000"/>
        </w:rPr>
        <w:t>什么是民法典？</w:t>
      </w:r>
    </w:p>
    <w:p>
      <w:pPr>
        <w:pStyle w:val="Style17"/>
        <w:rPr/>
      </w:pPr>
      <w:r>
        <w:rPr>
          <w:color w:val="000000"/>
        </w:rPr>
        <w:t>周三：</w:t>
      </w:r>
      <w:r>
        <w:rPr>
          <w:rFonts w:cs="宋体;SimSun"/>
          <w:color w:val="000000"/>
        </w:rPr>
        <w:t>为什么要学习民法典？</w:t>
      </w:r>
      <w:r>
        <w:rPr>
          <w:rFonts w:cs="宋体;SimSun"/>
        </w:rPr>
        <w:t xml:space="preserve"> </w:t>
      </w:r>
    </w:p>
    <w:p>
      <w:pPr>
        <w:pStyle w:val="Style17"/>
        <w:rPr/>
      </w:pPr>
      <w:r>
        <w:rPr>
          <w:color w:val="000000"/>
        </w:rPr>
        <w:t>周四：</w:t>
      </w:r>
      <w:r>
        <w:rPr>
          <w:rFonts w:cs="宋体;SimSun"/>
          <w:color w:val="000000"/>
        </w:rPr>
        <w:t>如何在成长中保持阳光心态？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周五：收听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队红领巾广播。                                   （姚九金、周萍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班家长志愿者做好本周护学岗工作和北校门外卫生保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四下午大课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下周护学岗工作由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班准备。                                            （姚九金、钱忠群、束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中队第准备下周升旗仪式和红领巾广播，周四前将相关材料发学生处审核。   </w:t>
      </w:r>
    </w:p>
    <w:p>
      <w:pPr>
        <w:pStyle w:val="Normal"/>
        <w:ind w:firstLine="6300"/>
        <w:rPr>
          <w:color w:val="000000"/>
          <w:szCs w:val="21"/>
        </w:rPr>
      </w:pPr>
      <w:r>
        <w:rPr>
          <w:color w:val="000000"/>
          <w:szCs w:val="21"/>
        </w:rPr>
        <w:t>（姚九金、邓小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民法典宣传“进校园”主题活动。                           （姚九金、五年级班主任）</w:t>
      </w:r>
    </w:p>
    <w:p>
      <w:pPr>
        <w:pStyle w:val="Normal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时间：周三下午</w:t>
      </w:r>
      <w:r>
        <w:rPr>
          <w:color w:val="000000"/>
          <w:szCs w:val="21"/>
        </w:rPr>
        <w:t xml:space="preserve">13:50-14:50 </w:t>
      </w:r>
      <w:r>
        <w:rPr>
          <w:color w:val="000000"/>
          <w:szCs w:val="21"/>
        </w:rPr>
        <w:t>阶梯教室  主讲人：秦可天律师</w:t>
      </w:r>
    </w:p>
    <w:p>
      <w:pPr>
        <w:pStyle w:val="Normal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参与对象：五年级全体学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筹备六年级毕业季活动。                              （姚九金、六年级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各班六一活动经费上报。     本周                     （姚九金、全体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>组活动   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教研组工作盘点、个人盘点、</w:t>
      </w:r>
      <w:r>
        <w:rPr>
          <w:color w:val="000000"/>
          <w:szCs w:val="21"/>
        </w:rPr>
        <w:t>《小荷文苑》习作上交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全国赛课特等奖课例学习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备课组集体备课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语文老师参加，开车名单：唐勤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新课标基于大观念的单元整体与整合教学课例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、</w:t>
      </w:r>
      <w:r>
        <w:rPr>
          <w:color w:val="000000"/>
          <w:szCs w:val="21"/>
        </w:rPr>
        <w:t>第三节：期末复习方案研讨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高亚波老师执教三下数学《小数的初步认识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倪燕老师执教四下数学《数字与信息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评课议课；专家指导（方婷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刘静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阅览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分学科观看优质课视频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分学科观看优质课视频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分学科评课议课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青年教师粉笔字最后一次练习并展示。                         （唐勤、青年教师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常州市第四轮苏春花优秀教师城乡牵手活动。                   （罗静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孟河实验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北区六年级教学质量调研。               （课程处、后勤处、六年级语数英任课老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四）上午  具体见通知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新北区六年级教学质量调研外出监考。                         （张群、陈茜开车、刘静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四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前 ，地点等课程处通知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各条线梳理期末结束工作并完成汇总。  周五前                 （杨、各条线责任人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常州市第四轮张妍优秀教师城乡牵手活动。                     （孙娇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孟河中心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新进教师试用期培训主题演讲暨结业典礼。                （陈茜、徐淳）</w:t>
      </w:r>
    </w:p>
    <w:p>
      <w:pPr>
        <w:pStyle w:val="Normal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（周六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新桥第二实验小学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潘金梅、汤俐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至周三综合楼、教学楼    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防溺水安全教育。           本周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东六校区网络改造论证会。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（周三）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30 </w:t>
      </w:r>
      <w:r>
        <w:rPr>
          <w:rFonts w:cs="宋体;SimSun"/>
          <w:color w:val="000000"/>
          <w:szCs w:val="21"/>
        </w:rPr>
        <w:t>区教管中心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5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张巧华、刘跃萍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领取六年级质量调研试卷（地点：</w:t>
      </w:r>
      <w:r>
        <w:rPr>
          <w:color w:val="000000"/>
          <w:szCs w:val="21"/>
        </w:rPr>
        <w:t>美豪酒店大厅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            （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7:30</w:t>
      </w:r>
      <w:r>
        <w:rPr>
          <w:color w:val="000000"/>
          <w:szCs w:val="21"/>
        </w:rPr>
        <w:t>前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中心小学       （全体行政，开车人员：吴新华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6/5---6/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06T15:22:00Z</cp:lastPrinted>
  <dcterms:modified xsi:type="dcterms:W3CDTF">2023-06-05T07:04:00Z</dcterms:modified>
  <cp:revision>95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