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8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5000" w:type="pct"/>
        <w:jc w:val="left"/>
        <w:tblInd w:w="-18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69"/>
        <w:gridCol w:w="804"/>
        <w:gridCol w:w="905"/>
        <w:gridCol w:w="4037"/>
        <w:gridCol w:w="2041"/>
        <w:gridCol w:w="2686"/>
        <w:gridCol w:w="1231"/>
        <w:gridCol w:w="1185"/>
      </w:tblGrid>
      <w:tr>
        <w:trPr>
          <w:trHeight w:val="854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854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星期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/>
              </w:rPr>
              <w:t>00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生暑假成长手册研讨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顾晓岚、刘丹、丁雨莲、金建瑛、沈波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校长室小会议室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 w:bidi="ar"/>
              </w:rPr>
              <w:t>学发中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09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40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依学而教课题组展示活动筹备会议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课题组全体成员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行政会议室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课教中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星期二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: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生暑期成长手册研讨会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老师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行政会议室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发中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7: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7:25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低年级家长集中观看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《生命不能承受之重》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"/>
              </w:rPr>
              <w:t>安全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专题教育视频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一二年级学生家长、课后服务管理人员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各班教室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后勤保障中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星期三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8: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/>
              </w:rPr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英语校本教研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三至五年级期末复习研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六年级期末常规例查。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全体英语教师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行政会议室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课教中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8: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:30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博爱组、局小组联席教研暨省课题“小学低龄段内心音乐听觉养成的实践研究”活动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徐玉兰、周燕、周启林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局前街小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课教中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9: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:30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眼保健操比赛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体育组、刘金平、尤焕、顾春明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各班教室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信息技术中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承薇</w:t>
            </w:r>
          </w:p>
        </w:tc>
      </w:tr>
      <w:tr>
        <w:trPr>
          <w:trHeight w:val="554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】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3: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:00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市小学数学校本教研交流展示活动（四）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朱晓虎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经开区实验小学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课教中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/>
              </w:rPr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语文组校本教研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期末复习研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六年级期末常规例查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全体语文老师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课教中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3: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/>
              </w:rPr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小升初家迁统配审核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徐晓英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二十四中学基教处工作站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课教中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7: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7:35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中年级家长集中观看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"/>
              </w:rPr>
              <w:t>安全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专题教育视频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三四年级学生家长、课后服务管理人员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各班教室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后勤保障中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8:3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11:20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区小学美术联校教研活动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徐燕、沈新华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高婧楠、承薇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博爱小学一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区美术教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教中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8: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综合学科组校本教研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期末复习研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六年级期末常规例查。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综合学科教师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各专用教室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教中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: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:00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学英语四个工作室联合活动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宁洁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博爱小学演播厅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力资源中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14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: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学备课组活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摘星作业分析与反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期末复习研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六年级期末常规例查。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数学教师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行政会议室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教中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</w:r>
          </w:p>
        </w:tc>
      </w:tr>
      <w:tr>
        <w:trPr>
          <w:trHeight w:val="514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7: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7:35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高年级家长集中观看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"/>
              </w:rPr>
              <w:t>安全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专题教育视频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五六年级学生家长、课后服务管理人员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各班教室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后勤保障中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eastAsia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00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参观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"/>
              </w:rPr>
              <w:t>焦溪卫生院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医馆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医药讲座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学生、顾冬秀、顾晓岚、金建瑛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参观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"/>
              </w:rPr>
              <w:t>焦溪卫生院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学发中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顾冬秀</w:t>
            </w:r>
          </w:p>
        </w:tc>
      </w:tr>
      <w:tr>
        <w:trPr>
          <w:trHeight w:val="529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13: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年级英语毕业口语测试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英语教师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/>
              </w:rPr>
              <w:t>各教室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课教中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eastAsia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5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20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-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级古诗文过关测试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-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级语文老师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/>
              </w:rPr>
              <w:t>各教室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课教中心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25:46Z</dcterms:created>
  <dc:creator>舒蕾蕾</dc:creator>
  <dc:description/>
  <dc:language>en-US</dc:language>
  <cp:lastModifiedBy>絮尘倾恬</cp:lastModifiedBy>
  <dcterms:modified xsi:type="dcterms:W3CDTF">2023-06-05T01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6D138B25A426D9107294D2A4695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