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园春季家园共育温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春季气温变化多端，又是传染病的高发季节，幼儿的抵抗力比较低，容易使病毒和细菌大量繁殖吗，从而导致幼儿呼吸道反复感染，我们可以通过下面几种方式进行有效的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适时增减衣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要遵循“春捂秋冻”的古训，初春乍暖时，不要急于给孩子减衣，气温骤降时，要及时添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春季传染病多发季节，注意家中空气的流通。要经常保持室内清洁，开窗通风，使室风空气新鲜，阳光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育孩子注意卫生，防止病从口入。要勤晒被褥和换衣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带孩子外出时注意不要去人多的地方，少带小孩去拥挤的公共场所，减少传染病的发病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孩子运动后容易出汗着凉，请在孩子运动前先脱去一件外衣，运动后再及时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加强室外活动。春天是进行郊外和各种体育锻炼的大好时光，空气中的负离子和紫外线对幼儿的健康有好处。运动能促进人体新陈代谢，加速血液循环，改善呼吸消化功能，调节内分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人体睡眠时分泌旺盛的生长激素，对孩子的生长具有积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计划免疫。要按计划及时进行预防接种，以预防小孩子常见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盐水的妙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家长可以为幼儿用盐水刷牙，也可以用盐水为幼儿漱口，以保持口腔清洁，还可以在早晨让幼儿喝点盐水，对肠胃有清洁和清热解毒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姜水的妙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姜水可以浸脚，也可以用毛巾蘸姜水趁热为幼儿擦擦胸口和背部。这样做可以增强心肺功能，提高身体抵抗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54Z</dcterms:created>
  <dc:creator>崔崔</dc:creator>
  <dc:description/>
  <dc:language>en-US</dc:language>
  <cp:lastModifiedBy>崔崔</cp:lastModifiedBy>
  <dcterms:modified xsi:type="dcterms:W3CDTF">2023-06-05T04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93F7A2744B028404F535FC2800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